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4 agosto 1999, n. 345 </w:t>
      </w:r>
    </w:p>
    <w:p>
      <w:pPr>
        <w:pStyle w:val="PreformattatoHTML"/>
        <w:rPr>
          <w:b/>
          <w:b/>
          <w:bCs/>
        </w:rPr>
      </w:pPr>
      <w:r>
        <w:rPr>
          <w:rFonts w:eastAsia="Courier New;Courier New"/>
          <w:b/>
          <w:bCs/>
        </w:rPr>
        <w:t xml:space="preserve">  </w:t>
      </w:r>
      <w:r>
        <w:rPr>
          <w:b/>
          <w:bCs/>
        </w:rPr>
        <w:t>Attuazione della  direttiva 94/33/CE  relativa alla  protezione de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iovani sul lavoro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 la direttiva  94/33/CE del  Consiglio, del  22 giugno  1994,</w:t>
      </w:r>
    </w:p>
    <w:p>
      <w:pPr>
        <w:pStyle w:val="PreformattatoHTML"/>
        <w:rPr/>
      </w:pPr>
      <w:r>
        <w:rPr/>
        <w:t>relativa alla protezione dei giovani sul lavor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la  legge 24 aprile  1998, n. 128, recante  "Disposizioni per</w:t>
      </w:r>
    </w:p>
    <w:p>
      <w:pPr>
        <w:pStyle w:val="PreformattatoHTML"/>
        <w:rPr/>
      </w:pPr>
      <w:r>
        <w:rPr/>
        <w:t>l'adempimento  di  obblighi derivanti  dall'appartenenza  dell'Italia</w:t>
      </w:r>
    </w:p>
    <w:p>
      <w:pPr>
        <w:pStyle w:val="PreformattatoHTML"/>
        <w:rPr/>
      </w:pPr>
      <w:r>
        <w:rPr/>
        <w:t>alle  Comunita'   europee"  (legge   comunitaria  1995-1997)   ed  in</w:t>
      </w:r>
    </w:p>
    <w:p>
      <w:pPr>
        <w:pStyle w:val="PreformattatoHTML"/>
        <w:rPr/>
      </w:pPr>
      <w:r>
        <w:rPr/>
        <w:t>particolare l'articolo  50 che fissa  i criteri di delega  al Governo</w:t>
      </w:r>
    </w:p>
    <w:p>
      <w:pPr>
        <w:pStyle w:val="PreformattatoHTML"/>
        <w:rPr/>
      </w:pPr>
      <w:r>
        <w:rPr/>
        <w:t>per il recepimento della direttiva 94/33/CE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la legge 17 ottobre 1967,  n. 977, recante "Tutela del lavoro</w:t>
      </w:r>
    </w:p>
    <w:p>
      <w:pPr>
        <w:pStyle w:val="PreformattatoHTML"/>
        <w:rPr/>
      </w:pPr>
      <w:r>
        <w:rPr/>
        <w:t>dei  fanciulli   e  degli  adolescenti"  e   successive  modifiche  e</w:t>
      </w:r>
    </w:p>
    <w:p>
      <w:pPr>
        <w:pStyle w:val="PreformattatoHTML"/>
        <w:rPr/>
      </w:pPr>
      <w:r>
        <w:rPr/>
        <w:t>integrazion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o  il  decreto  legislativo  19   settembre  1994,  n.  626,  e</w:t>
      </w:r>
    </w:p>
    <w:p>
      <w:pPr>
        <w:pStyle w:val="PreformattatoHTML"/>
        <w:rPr/>
      </w:pPr>
      <w:r>
        <w:rPr/>
        <w:t>successive  modifiche  ed  integrazioni,  recante  "Attuazione  delle</w:t>
      </w:r>
    </w:p>
    <w:p>
      <w:pPr>
        <w:pStyle w:val="PreformattatoHTML"/>
        <w:rPr/>
      </w:pPr>
      <w:r>
        <w:rPr/>
        <w:t>direttive 89/391/CEE, 89/654/CEE, 89/655/CEE, 89/656/CEE, 90/269/CEE,</w:t>
      </w:r>
    </w:p>
    <w:p>
      <w:pPr>
        <w:pStyle w:val="PreformattatoHTML"/>
        <w:rPr/>
      </w:pPr>
      <w:r>
        <w:rPr/>
        <w:t>90/270/CEE,  90/394/CEE  e  90/679/CEE riguardanti  il  miglioramento</w:t>
      </w:r>
    </w:p>
    <w:p>
      <w:pPr>
        <w:pStyle w:val="PreformattatoHTML"/>
        <w:rPr/>
      </w:pPr>
      <w:r>
        <w:rPr/>
        <w:t>della sicurezza e della salute dei lavoratori sul luogo di lavor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o  il decreto  legislativo 25  novembre 1996,  n. 645,  recante</w:t>
      </w:r>
    </w:p>
    <w:p>
      <w:pPr>
        <w:pStyle w:val="PreformattatoHTML"/>
        <w:rPr/>
      </w:pPr>
      <w:r>
        <w:rPr/>
        <w:t>"Recepimento della  direttiva 92/85/CEE concernente  il miglioramento</w:t>
      </w:r>
    </w:p>
    <w:p>
      <w:pPr>
        <w:pStyle w:val="PreformattatoHTML"/>
        <w:rPr/>
      </w:pPr>
      <w:r>
        <w:rPr/>
        <w:t>della sicurezza e della salute sul lavoro delle lavoratrici gestanti,</w:t>
      </w:r>
    </w:p>
    <w:p>
      <w:pPr>
        <w:pStyle w:val="PreformattatoHTML"/>
        <w:rPr/>
      </w:pPr>
      <w:r>
        <w:rPr/>
        <w:t>puerpere e in periodo di allattamento"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la legge 20 gennaio 1999, n. 9, recante "Disposizioni urgenti</w:t>
      </w:r>
    </w:p>
    <w:p>
      <w:pPr>
        <w:pStyle w:val="PreformattatoHTML"/>
        <w:rPr/>
      </w:pPr>
      <w:r>
        <w:rPr/>
        <w:t>per l'elevamento dell'obbligo di istruzione"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 la preliminare  deliberazione  del  Consiglio dei  Ministri,</w:t>
      </w:r>
    </w:p>
    <w:p>
      <w:pPr>
        <w:pStyle w:val="PreformattatoHTML"/>
        <w:rPr/>
      </w:pPr>
      <w:r>
        <w:rPr/>
        <w:t>adottata nella riunione del 21 maggio 1999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Sentita la  conferenza permanente per  i rapporti tra lo  Stato, le</w:t>
      </w:r>
    </w:p>
    <w:p>
      <w:pPr>
        <w:pStyle w:val="PreformattatoHTML"/>
        <w:rPr/>
      </w:pPr>
      <w:r>
        <w:rPr/>
        <w:t>regioni e le province autonome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cquisiti i  pareri delle  competenti commissioni  permanenti della</w:t>
      </w:r>
    </w:p>
    <w:p>
      <w:pPr>
        <w:pStyle w:val="PreformattatoHTML"/>
        <w:rPr/>
      </w:pPr>
      <w:r>
        <w:rPr/>
        <w:t>Camera dei deputati e del Senato della Repubblica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Vista la  deliberazione del  Consiglio dei Ministri  adottata nella</w:t>
      </w:r>
    </w:p>
    <w:p>
      <w:pPr>
        <w:pStyle w:val="PreformattatoHTML"/>
        <w:rPr/>
      </w:pPr>
      <w:r>
        <w:rPr/>
        <w:t>riunione del 29 luglio 1999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Sulla  proposta del  Ministro per  le politiche  comunitarie e  del</w:t>
      </w:r>
    </w:p>
    <w:p>
      <w:pPr>
        <w:pStyle w:val="PreformattatoHTML"/>
        <w:rPr/>
      </w:pPr>
      <w:r>
        <w:rPr/>
        <w:t>Ministro del  lavoro e  della previdenza sociale,  di concerto  con i</w:t>
      </w:r>
    </w:p>
    <w:p>
      <w:pPr>
        <w:pStyle w:val="PreformattatoHTML"/>
        <w:rPr/>
      </w:pPr>
      <w:r>
        <w:rPr/>
        <w:t>Ministri della  sanita', della pubblica  istruzione, per i beni  e le</w:t>
      </w:r>
    </w:p>
    <w:p>
      <w:pPr>
        <w:pStyle w:val="PreformattatoHTML"/>
        <w:rPr/>
      </w:pPr>
      <w:r>
        <w:rPr/>
        <w:t>attivita'    culturali,     dell'industria,    del     commercio    e</w:t>
      </w:r>
    </w:p>
    <w:p>
      <w:pPr>
        <w:pStyle w:val="PreformattatoHTML"/>
        <w:rPr/>
      </w:pPr>
      <w:r>
        <w:rPr/>
        <w:t>dell'artigianato,  degli affari  esteri, di  grazia e  giustizia, del</w:t>
      </w:r>
    </w:p>
    <w:p>
      <w:pPr>
        <w:pStyle w:val="PreformattatoHTML"/>
        <w:rPr/>
      </w:pPr>
      <w:r>
        <w:rPr/>
        <w:t>tesoro,  del  bilancio  e  della  programmazione  economica,  per  la</w:t>
      </w:r>
    </w:p>
    <w:p>
      <w:pPr>
        <w:pStyle w:val="PreformattatoHTML"/>
        <w:rPr/>
      </w:pPr>
      <w:r>
        <w:rPr/>
        <w:t>solidarieta'  sociale,  per  la  funzione  pubblica  e  per  le  pari</w:t>
      </w:r>
    </w:p>
    <w:p>
      <w:pPr>
        <w:pStyle w:val="PreformattatoHTML"/>
        <w:rPr/>
      </w:pPr>
      <w:r>
        <w:rPr/>
        <w:t>opportunita';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Il presente decreto reca  modifiche e integrazioni alla legge 17</w:t>
      </w:r>
    </w:p>
    <w:p>
      <w:pPr>
        <w:pStyle w:val="PreformattatoHTML"/>
        <w:rPr/>
      </w:pPr>
      <w:r>
        <w:rPr/>
        <w:t>ottobre  1967, n.  977,  al  fine di  adeguarla  ai  principi e  alle</w:t>
      </w:r>
    </w:p>
    <w:p>
      <w:pPr>
        <w:pStyle w:val="PreformattatoHTML"/>
        <w:rPr/>
      </w:pPr>
      <w:r>
        <w:rPr/>
        <w:t>prescrizioni della  direttiva 94/33/CE  del Consiglio, del  22 giugno</w:t>
      </w:r>
    </w:p>
    <w:p>
      <w:pPr>
        <w:pStyle w:val="PreformattatoHTML"/>
        <w:rPr/>
      </w:pPr>
      <w:r>
        <w:rPr/>
        <w:t>1994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Per  quanto non diversamente  stabilito dal presente  decreto si</w:t>
      </w:r>
    </w:p>
    <w:p>
      <w:pPr>
        <w:pStyle w:val="PreformattatoHTML"/>
        <w:rPr/>
      </w:pPr>
      <w:r>
        <w:rPr/>
        <w:t>applicano le disposizioni del  decreto legislativo 19 settembre 1994,</w:t>
      </w:r>
    </w:p>
    <w:p>
      <w:pPr>
        <w:pStyle w:val="PreformattatoHTML"/>
        <w:rPr/>
      </w:pPr>
      <w:r>
        <w:rPr/>
        <w:t>n. 626, e successive modifich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Il  testo  delle  note  qui  pubblicato  e' 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art.   10,   commi   2  e  3  del  testo  unic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sposizioni    sulla    promulgazione     delle 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 sulle pubblicazioni ufficiali della Repubblica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pprovato con D.P.R. 28 dicembre 1985,  n.  1092,  al  so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odificate o alle  quali  e'  operato  il  rinvio. 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variati  il  valore  e l'efficacia degli atti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Per le  direttive  CEE  vengono  forniti  gli  estrem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ubblicazione  nella  Gazzetta  Ufficiale  delle  Comunita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uropee (G.U.C.E.)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 titolo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a direttiva 94/33/CE e' pubblicata in  G.U.C.E.  L  216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0 agosto 1994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'art. 76 della Costituzione stabilisce che l'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funzione legislativa  non  puo'  essere  delegato 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Governo  se  non  con  determinazione di principi e crite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rettivi e soltanto  per  tempo  limitato  e  per  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finit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'art. 87 della Costituzione conferisce, tra l'altro,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sidente  della  Repubblica  il  potere  di promulgare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eggi e di emanare i decreti aventi valore di  legge  ed  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egolament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Per quanto concerne la direttiva 94/33/CE v. in nota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titolo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'art.  50  della  legge  24  aprile   1998,   n.   128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(Disposizioni per l'adempimento di obblighi derivanti da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ppartenenza  dell'Italia  alle  Comunita'  europee - Legg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unitaria 1995-1997)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50 (Protezione dei giovani sul  lavoro:  criter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ega).  -  1.  L'attuazione  della direttiva 94/33/CE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siglio si informa all'obiettivo di adeguare  la  vig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sciplina  sul  lavoro  minorile  alle prescrizioni reca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alla direttiva  stessa,  secondo  i  seguenti  principi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riteri direttivi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prevedere misure adeguate per la valutazione dei risch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  la  tutela  della  sicurezza  e  salute de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norenni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prevedere che l'autorizzazione  all'impiego  di  mino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el  settore  dello  spettacolo,  prevista  dalla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igente, sia estesa ad attivita'  di  carattere  culturale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rtistico, sportivo e pubblicitario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 prevedere  in  ogni caso l'obbligo di adeguamento a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sure di tutela fisica  e  psichica  del  minore,  nonche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introduzione  di un idoneo sistema di controlli diretto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enire eventuali fenomeni di  sfruttamento  dei  minori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el  caso  di  loro  impiego  reiterato  nel  settore del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pettacolo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d)  prevedere,  ai  sensi  dell'art.  14  del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tessa,   sanzioni  penali  o  amministrative  modulate 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formita' ai principi contenuti  nell'art.  1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ettera  c),  della  legge  6 dicembre 1993, n. 499, per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elative violazion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legislativo 19 settembre 1996, n. 626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ttuazione   delle   direttive   89/391/CEE,  89/654/CEE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89/655/CEE, 89/656/CEE, 90/269/CEE, 90/270/CEE,  90/394/CE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90/679/CEE riguardanti il miglioramento della sicurezza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salute dei lavoratori sul luogo di lavoro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a direttiva 89/391/CEE e' pubblicata in G.U.C.E. L 183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9 giugno 1989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a direttiva 89/654/CEE e' pubblicata in G.U.C.E. L  393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30 dicembre 1989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a direttiva 89/655/CEE e' pubblicata in G.U.C.E. L 393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30 dicembre 1989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a direttiva 89/656/CEE e' pubblicata in G.U.C.E. L  393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30 dicembre 1989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a direttiva 90/269/CEE e' pubblicata in G.U.C.E. L 156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1 giugno 1990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a direttiva 90/270/CEE e' pubblicata in G.U.C.E. L  156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1 giugno 1990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a direttiva 90/394/CEE e' pubblicata in G.U.C.E. L 196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6 luglio 1990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La direttiva 90/679/CEE e' pubblicata in G.U.C.E. L  374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31 dicembre 1990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La  direttiva 92/85/CEE e' pubblicata in G.U.C.E. L 348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28 novembre 1992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concerne la legge 17 ottobre 1967, n. 977,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rettiva 94/33/CE e il decreto  legislativo  19  settemb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4, n.  626, si 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Per  quanto concerne il decreto legislativo n. 626/1999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.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Nel  titolo e nelle  disposizioni recate dalla legge  17 ottobre</w:t>
      </w:r>
    </w:p>
    <w:p>
      <w:pPr>
        <w:pStyle w:val="PreformattatoHTML"/>
        <w:rPr/>
      </w:pPr>
      <w:r>
        <w:rPr/>
        <w:t>1967, n.  977, la  parola "fanciullo"  e' sostituita  dalla seguente:</w:t>
      </w:r>
    </w:p>
    <w:p>
      <w:pPr>
        <w:pStyle w:val="PreformattatoHTML"/>
        <w:rPr/>
      </w:pPr>
      <w:r>
        <w:rPr/>
        <w:t>"bambino"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 In  tutto il  testo  della  legge n.  977  del  1967 le  parole</w:t>
      </w:r>
    </w:p>
    <w:p>
      <w:pPr>
        <w:pStyle w:val="PreformattatoHTML"/>
        <w:rPr/>
      </w:pPr>
      <w:r>
        <w:rPr/>
        <w:t>"Ispettorato provinciale del lavoro"  sono sostituite dalle seguenti:</w:t>
      </w:r>
    </w:p>
    <w:p>
      <w:pPr>
        <w:pStyle w:val="PreformattatoHTML"/>
        <w:rPr/>
      </w:pPr>
      <w:r>
        <w:rPr/>
        <w:t>"Direzione provinciale del lavoro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2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1 della legge 17 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1. -  1. La presente legge si applica  ai minori dei diciotto</w:t>
      </w:r>
    </w:p>
    <w:p>
      <w:pPr>
        <w:pStyle w:val="PreformattatoHTML"/>
        <w:rPr/>
      </w:pPr>
      <w:r>
        <w:rPr/>
        <w:t>anni, di  seguito indicati  ''minori'', che hanno  un contratto  o un</w:t>
      </w:r>
    </w:p>
    <w:p>
      <w:pPr>
        <w:pStyle w:val="PreformattatoHTML"/>
        <w:rPr/>
      </w:pPr>
      <w:r>
        <w:rPr/>
        <w:t>rapporto di lavoro, anche speciale, disciplinato dalle norme vigenti.</w:t>
      </w:r>
    </w:p>
    <w:p>
      <w:pPr>
        <w:pStyle w:val="PreformattatoHTML"/>
        <w:rPr/>
      </w:pPr>
      <w:r>
        <w:rPr>
          <w:rFonts w:eastAsia="Courier New;Courier New"/>
        </w:rPr>
        <w:t xml:space="preserve">   </w:t>
      </w:r>
      <w:r>
        <w:rPr/>
        <w:t>2. Ai fini della presente legge si intende per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bambino: il minore che non ha  ancora compiuto 15 anni di eta' o</w:t>
      </w:r>
    </w:p>
    <w:p>
      <w:pPr>
        <w:pStyle w:val="PreformattatoHTML"/>
        <w:rPr/>
      </w:pPr>
      <w:r>
        <w:rPr/>
        <w:t>che e' ancora soggetto all'obbligo scolastic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b) adolescente: il minore di eta' compresa  tra i 15 e i 18 anni di</w:t>
      </w:r>
    </w:p>
    <w:p>
      <w:pPr>
        <w:pStyle w:val="PreformattatoHTML"/>
        <w:rPr/>
      </w:pPr>
      <w:r>
        <w:rPr/>
        <w:t>eta' e che non e' piu' soggetto all'obbligo scolastic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c)  orario di  lavoro: qualsiasi  periodo in  cui il  minore e'  al</w:t>
      </w:r>
    </w:p>
    <w:p>
      <w:pPr>
        <w:pStyle w:val="PreformattatoHTML"/>
        <w:rPr/>
      </w:pPr>
      <w:r>
        <w:rPr/>
        <w:t>lavoro, a  disposizione del datore  di lavoro e  nell'esercizio della</w:t>
      </w:r>
    </w:p>
    <w:p>
      <w:pPr>
        <w:pStyle w:val="PreformattatoHTML"/>
        <w:rPr/>
      </w:pPr>
      <w:r>
        <w:rPr/>
        <w:t>sua attivita' o delle sue funzion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d) periodo di riposo: qualsiasi periodo che non rientra nell'orario</w:t>
      </w:r>
    </w:p>
    <w:p>
      <w:pPr>
        <w:pStyle w:val="PreformattatoHTML"/>
        <w:rPr/>
      </w:pPr>
      <w:r>
        <w:rPr/>
        <w:t>di lavoro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3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2 della legge 17 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2. -  1. Le norme della presente legge  non si applicano agli</w:t>
      </w:r>
    </w:p>
    <w:p>
      <w:pPr>
        <w:pStyle w:val="PreformattatoHTML"/>
        <w:rPr/>
      </w:pPr>
      <w:r>
        <w:rPr/>
        <w:t>adolescenti  addetti   a  lavori   occasionali  o  di   breve  durata</w:t>
      </w:r>
    </w:p>
    <w:p>
      <w:pPr>
        <w:pStyle w:val="PreformattatoHTML"/>
        <w:rPr/>
      </w:pPr>
      <w:r>
        <w:rPr/>
        <w:t>concernent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servizi domestici prestati in ambito familiare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b)  prestazioni  di lavoro  non  nocivo,  ne' pregiudizievole,  ne'</w:t>
      </w:r>
    </w:p>
    <w:p>
      <w:pPr>
        <w:pStyle w:val="PreformattatoHTML"/>
        <w:rPr/>
      </w:pPr>
      <w:r>
        <w:rPr/>
        <w:t>pericoloso, nelle imprese a conduzione familiare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Alle lavoratrici minori gestanti,  puerpere o in allattamento si</w:t>
      </w:r>
    </w:p>
    <w:p>
      <w:pPr>
        <w:pStyle w:val="PreformattatoHTML"/>
        <w:rPr/>
      </w:pPr>
      <w:r>
        <w:rPr/>
        <w:t>applicano le  disposizioni del decreto legislativo  25 novembre 1996,</w:t>
      </w:r>
    </w:p>
    <w:p>
      <w:pPr>
        <w:pStyle w:val="PreformattatoHTML"/>
        <w:rPr/>
      </w:pPr>
      <w:r>
        <w:rPr/>
        <w:t>n.  645, ove  assicurino  un trattamento  piu'  favorevole di  quello</w:t>
      </w:r>
    </w:p>
    <w:p>
      <w:pPr>
        <w:pStyle w:val="PreformattatoHTML"/>
        <w:rPr/>
      </w:pPr>
      <w:r>
        <w:rPr/>
        <w:t>previsto dalla presente legg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Per gli adolescenti occupati a bordo delle navi sono fatte salve</w:t>
      </w:r>
    </w:p>
    <w:p>
      <w:pPr>
        <w:pStyle w:val="PreformattatoHTML"/>
        <w:rPr/>
      </w:pPr>
      <w:r>
        <w:rPr/>
        <w:t>le specifiche disposizioni legislative  o regolamentari in materia di</w:t>
      </w:r>
    </w:p>
    <w:p>
      <w:pPr>
        <w:pStyle w:val="PreformattatoHTML"/>
        <w:rPr/>
      </w:pPr>
      <w:r>
        <w:rPr/>
        <w:t>sorveglianza sanitaria, lavoro notturno e riposo settimanale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Il  decreto legislativo 25 novembre 1996, n. 645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"Recepimento  della  direttiva  92/85/CEE  concernente   i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glioramento  della  sicurezza  e  della salute sul lavo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e  lavoratrici  gestanti,  puerpere  e  in  periodo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attamento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3 della legge 17 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3. -  1. L'eta' minima per l'ammissione al  lavoro e' fissata</w:t>
      </w:r>
    </w:p>
    <w:p>
      <w:pPr>
        <w:pStyle w:val="PreformattatoHTML"/>
        <w:rPr/>
      </w:pPr>
      <w:r>
        <w:rPr/>
        <w:t>al momento  in cui  il minore  ha concluso  il periodo  di istruzione</w:t>
      </w:r>
    </w:p>
    <w:p>
      <w:pPr>
        <w:pStyle w:val="PreformattatoHTML"/>
        <w:rPr/>
      </w:pPr>
      <w:r>
        <w:rPr/>
        <w:t>obbligatoria  e  comunque  non  puo'  essere  inferiore  ai  15  anni</w:t>
      </w:r>
    </w:p>
    <w:p>
      <w:pPr>
        <w:pStyle w:val="PreformattatoHTML"/>
        <w:rPr/>
      </w:pPr>
      <w:r>
        <w:rPr/>
        <w:t>compiuti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5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4 della legge 17 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4. - 1. E' vietato  adibire al lavoro i bambini, salvo quanto</w:t>
      </w:r>
    </w:p>
    <w:p>
      <w:pPr>
        <w:pStyle w:val="PreformattatoHTML"/>
        <w:rPr/>
      </w:pPr>
      <w:r>
        <w:rPr/>
        <w:t>disposto dal comma 2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 La direzione  provinciale del  lavoro puo'  autorizzare, previo</w:t>
      </w:r>
    </w:p>
    <w:p>
      <w:pPr>
        <w:pStyle w:val="PreformattatoHTML"/>
        <w:rPr/>
      </w:pPr>
      <w:r>
        <w:rPr/>
        <w:t>assenso scritto  dei titolari  della potesta'  genitoriale, l'impiego</w:t>
      </w:r>
    </w:p>
    <w:p>
      <w:pPr>
        <w:pStyle w:val="PreformattatoHTML"/>
        <w:rPr/>
      </w:pPr>
      <w:r>
        <w:rPr/>
        <w:t>dei minori in attivita' lavorative di carattere culturale, artistico,</w:t>
      </w:r>
    </w:p>
    <w:p>
      <w:pPr>
        <w:pStyle w:val="PreformattatoHTML"/>
        <w:rPr/>
      </w:pPr>
      <w:r>
        <w:rPr/>
        <w:t>sportivo o pubblicitario  e nel settore dello  spettacolo, purche' si</w:t>
      </w:r>
    </w:p>
    <w:p>
      <w:pPr>
        <w:pStyle w:val="PreformattatoHTML"/>
        <w:rPr/>
      </w:pPr>
      <w:r>
        <w:rPr/>
        <w:t>tratti di  attivita' che non pregiudicano  la sicurezza, l'integrita'</w:t>
      </w:r>
    </w:p>
    <w:p>
      <w:pPr>
        <w:pStyle w:val="PreformattatoHTML"/>
        <w:rPr/>
      </w:pPr>
      <w:r>
        <w:rPr/>
        <w:t>psicofisica e  lo sviluppo del  minore, la frequenza scolastica  o la</w:t>
      </w:r>
    </w:p>
    <w:p>
      <w:pPr>
        <w:pStyle w:val="PreformattatoHTML"/>
        <w:rPr/>
      </w:pPr>
      <w:r>
        <w:rPr/>
        <w:t>partecipazione   a  programmi   di  orientamento   o  di   formazione</w:t>
      </w:r>
    </w:p>
    <w:p>
      <w:pPr>
        <w:pStyle w:val="PreformattatoHTML"/>
        <w:rPr/>
      </w:pPr>
      <w:r>
        <w:rPr/>
        <w:t>professional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Al rilascio dell'autorizzazione si applicano le disposizioni del</w:t>
      </w:r>
    </w:p>
    <w:p>
      <w:pPr>
        <w:pStyle w:val="PreformattatoHTML"/>
        <w:rPr/>
      </w:pPr>
      <w:r>
        <w:rPr/>
        <w:t>decreto del Presidente della Repubblica 20 aprile 1994, n. 365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6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Il  decreto  del  Presidente della Repubblica 20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4,   n.      365,   concerne:    "Regolamento  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emplificazione    dei   procedimenti   amministrativi 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utorizzazione all'impiego di minori in lavori nel  setto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o spettacolo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</w:t>
      </w:r>
      <w:r>
        <w:rPr/>
        <w:t>Art. 7. (1)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((  1.  L'articolo  6  della  legge  17  ottobre  1967,  n. 977, e'</w:t>
      </w:r>
    </w:p>
    <w:p>
      <w:pPr>
        <w:pStyle w:val="PreformattatoHTML"/>
        <w:rPr/>
      </w:pPr>
      <w:r>
        <w:rPr/>
        <w:t>sostituito  dal  seguente:  "Art.  6.  -  1.  E'  vietato adibire gli</w:t>
      </w:r>
    </w:p>
    <w:p>
      <w:pPr>
        <w:pStyle w:val="PreformattatoHTML"/>
        <w:rPr/>
      </w:pPr>
      <w:r>
        <w:rPr/>
        <w:t>adolescenti  alle  lavorazioni,  ai  processi  e  ai  lavori indicati</w:t>
      </w:r>
    </w:p>
    <w:p>
      <w:pPr>
        <w:pStyle w:val="PreformattatoHTML"/>
        <w:rPr/>
      </w:pPr>
      <w:r>
        <w:rPr/>
        <w:t>nell'Allegato 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In deroga al divieto del comma 1, le lavorazioni, i processi e i</w:t>
      </w:r>
    </w:p>
    <w:p>
      <w:pPr>
        <w:pStyle w:val="PreformattatoHTML"/>
        <w:rPr/>
      </w:pPr>
      <w:r>
        <w:rPr/>
        <w:t>lavori   indicati   nell'Allegato   I  possono  essere  svolti  dagli</w:t>
      </w:r>
    </w:p>
    <w:p>
      <w:pPr>
        <w:pStyle w:val="PreformattatoHTML"/>
        <w:rPr/>
      </w:pPr>
      <w:r>
        <w:rPr/>
        <w:t>adolescenti  per  indispensabili  motivi  didattici  o  di formazione</w:t>
      </w:r>
    </w:p>
    <w:p>
      <w:pPr>
        <w:pStyle w:val="PreformattatoHTML"/>
        <w:rPr/>
      </w:pPr>
      <w:r>
        <w:rPr/>
        <w:t>professionale  e  soltanto  per il tempo strettamente necessario alla</w:t>
      </w:r>
    </w:p>
    <w:p>
      <w:pPr>
        <w:pStyle w:val="PreformattatoHTML"/>
        <w:rPr/>
      </w:pPr>
      <w:r>
        <w:rPr/>
        <w:t>formazione  stessa  svolta  in  aula  o  in  laboratorio  adibiti  ad</w:t>
      </w:r>
    </w:p>
    <w:p>
      <w:pPr>
        <w:pStyle w:val="PreformattatoHTML"/>
        <w:rPr/>
      </w:pPr>
      <w:r>
        <w:rPr/>
        <w:t>attivita'  formativa,  oppure svolte in ambienti di lavoro di diretta</w:t>
      </w:r>
    </w:p>
    <w:p>
      <w:pPr>
        <w:pStyle w:val="PreformattatoHTML"/>
        <w:rPr/>
      </w:pPr>
      <w:r>
        <w:rPr/>
        <w:t>pertinenza del datore di lavoro dell'apprendista purche' siano svolti</w:t>
      </w:r>
    </w:p>
    <w:p>
      <w:pPr>
        <w:pStyle w:val="PreformattatoHTML"/>
        <w:rPr/>
      </w:pPr>
      <w:r>
        <w:rPr/>
        <w:t>sotto  la  sorveglianza  di  formatori competenti anche in materia di</w:t>
      </w:r>
    </w:p>
    <w:p>
      <w:pPr>
        <w:pStyle w:val="PreformattatoHTML"/>
        <w:rPr/>
      </w:pPr>
      <w:r>
        <w:rPr/>
        <w:t>prevenzione  e di protezione e nel rispetto di tutte le condizioni di</w:t>
      </w:r>
    </w:p>
    <w:p>
      <w:pPr>
        <w:pStyle w:val="PreformattatoHTML"/>
        <w:rPr/>
      </w:pPr>
      <w:r>
        <w:rPr/>
        <w:t>sicurezza e di salute previste dalla vigente legislazion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 Fatta  eccezione per gli istituti di istruzione e di formazione</w:t>
      </w:r>
    </w:p>
    <w:p>
      <w:pPr>
        <w:pStyle w:val="PreformattatoHTML"/>
        <w:rPr/>
      </w:pPr>
      <w:r>
        <w:rPr/>
        <w:t>professionale,   l'attivita'   di   cui   al   comma  2  deve  essere</w:t>
      </w:r>
    </w:p>
    <w:p>
      <w:pPr>
        <w:pStyle w:val="PreformattatoHTML"/>
        <w:rPr/>
      </w:pPr>
      <w:r>
        <w:rPr/>
        <w:t>preventivamente  autorizzata  dalla direzione provinciale del lavoro,</w:t>
      </w:r>
    </w:p>
    <w:p>
      <w:pPr>
        <w:pStyle w:val="PreformattatoHTML"/>
        <w:rPr/>
      </w:pPr>
      <w:r>
        <w:rPr/>
        <w:t>previo  parere  dell'azienda  unita'  sanitaria locale competente per</w:t>
      </w:r>
    </w:p>
    <w:p>
      <w:pPr>
        <w:pStyle w:val="PreformattatoHTML"/>
        <w:rPr/>
      </w:pPr>
      <w:r>
        <w:rPr/>
        <w:t>territorio,  in  ordine  al  rispetto  da  parte del datore di lavoro</w:t>
      </w:r>
    </w:p>
    <w:p>
      <w:pPr>
        <w:pStyle w:val="PreformattatoHTML"/>
        <w:rPr/>
      </w:pPr>
      <w:r>
        <w:rPr/>
        <w:t>richiedente  della  normativa in materia di igiene e di sicurezza sul</w:t>
      </w:r>
    </w:p>
    <w:p>
      <w:pPr>
        <w:pStyle w:val="PreformattatoHTML"/>
        <w:rPr/>
      </w:pPr>
      <w:r>
        <w:rPr/>
        <w:t>lavor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4.  Per i lavori comportanti esposizione a radiazioni ionizzanti si</w:t>
      </w:r>
    </w:p>
    <w:p>
      <w:pPr>
        <w:pStyle w:val="PreformattatoHTML"/>
        <w:rPr/>
      </w:pPr>
      <w:r>
        <w:rPr/>
        <w:t>applicano  le  disposizioni  di  cui  al decreto legislativo 17 marzo</w:t>
      </w:r>
    </w:p>
    <w:p>
      <w:pPr>
        <w:pStyle w:val="PreformattatoHTML"/>
        <w:rPr/>
      </w:pPr>
      <w:r>
        <w:rPr/>
        <w:t>1995, n. 230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5.  In  caso  di esposizione media giornaliera degli adolescenti al</w:t>
      </w:r>
    </w:p>
    <w:p>
      <w:pPr>
        <w:pStyle w:val="PreformattatoHTML"/>
        <w:rPr/>
      </w:pPr>
      <w:r>
        <w:rPr/>
        <w:t>rumore  superiore  a  80  decibel  LEP-d  il  datore di lavoro, fermo</w:t>
      </w:r>
    </w:p>
    <w:p>
      <w:pPr>
        <w:pStyle w:val="PreformattatoHTML"/>
        <w:rPr/>
      </w:pPr>
      <w:r>
        <w:rPr/>
        <w:t>restando   l'obbligo   di   ridurre  al  minimo  i  rischi  derivanti</w:t>
      </w:r>
    </w:p>
    <w:p>
      <w:pPr>
        <w:pStyle w:val="PreformattatoHTML"/>
        <w:rPr/>
      </w:pPr>
      <w:r>
        <w:rPr/>
        <w:t>dall'esposizione  al rumore mediante misure tecniche, organizzative e</w:t>
      </w:r>
    </w:p>
    <w:p>
      <w:pPr>
        <w:pStyle w:val="PreformattatoHTML"/>
        <w:rPr/>
      </w:pPr>
      <w:r>
        <w:rPr/>
        <w:t>procedurali,  concretamente  attuabili,  privilegiando gli interventi</w:t>
      </w:r>
    </w:p>
    <w:p>
      <w:pPr>
        <w:pStyle w:val="PreformattatoHTML"/>
        <w:rPr/>
      </w:pPr>
      <w:r>
        <w:rPr/>
        <w:t>alla  fonte,  fornisce i mezzi individuali di protezione dell'udito e</w:t>
      </w:r>
    </w:p>
    <w:p>
      <w:pPr>
        <w:pStyle w:val="PreformattatoHTML"/>
        <w:rPr/>
      </w:pPr>
      <w:r>
        <w:rPr/>
        <w:t>una  adeguata  formazione  all'uso  degli  stessi.  In  tale  caso, i</w:t>
      </w:r>
    </w:p>
    <w:p>
      <w:pPr>
        <w:pStyle w:val="PreformattatoHTML"/>
        <w:rPr/>
      </w:pPr>
      <w:r>
        <w:rPr/>
        <w:t>lavoratori devono utilizzare i mezzi individuali di protezion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6.  L'Allegato  I e' adeguato al progresso tecnico e all'evoluzione</w:t>
      </w:r>
    </w:p>
    <w:p>
      <w:pPr>
        <w:pStyle w:val="PreformattatoHTML"/>
        <w:rPr/>
      </w:pPr>
      <w:r>
        <w:rPr/>
        <w:t>della  normativa  comunitaria  con  decreto del Ministro del lavoro e</w:t>
      </w:r>
    </w:p>
    <w:p>
      <w:pPr>
        <w:pStyle w:val="PreformattatoHTML"/>
        <w:rPr/>
      </w:pPr>
      <w:r>
        <w:rPr/>
        <w:t>della   previdenza   sociale,  di  concerto  con  il  Ministro  della</w:t>
      </w:r>
    </w:p>
    <w:p>
      <w:pPr>
        <w:pStyle w:val="PreformattatoHTML"/>
        <w:rPr/>
      </w:pPr>
      <w:r>
        <w:rPr/>
        <w:t>sanita'.))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7 della legge 17 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7.  - 1. Il  datore di lavoro, prima  di adibire i  minori al</w:t>
      </w:r>
    </w:p>
    <w:p>
      <w:pPr>
        <w:pStyle w:val="PreformattatoHTML"/>
        <w:rPr/>
      </w:pPr>
      <w:r>
        <w:rPr/>
        <w:t>lavoro  e  a ogni  modifica  rilevante  delle condizioni  di  lavoro,</w:t>
      </w:r>
    </w:p>
    <w:p>
      <w:pPr>
        <w:pStyle w:val="PreformattatoHTML"/>
        <w:rPr/>
      </w:pPr>
      <w:r>
        <w:rPr/>
        <w:t>effettua  la  valutazione dei  rischi  prevista  dall'articolo 4  del</w:t>
      </w:r>
    </w:p>
    <w:p>
      <w:pPr>
        <w:pStyle w:val="PreformattatoHTML"/>
        <w:rPr/>
      </w:pPr>
      <w:r>
        <w:rPr/>
        <w:t>decreto  legislativo  19  settembre  1994, n.  626,  con  particolare</w:t>
      </w:r>
    </w:p>
    <w:p>
      <w:pPr>
        <w:pStyle w:val="PreformattatoHTML"/>
        <w:rPr/>
      </w:pPr>
      <w:r>
        <w:rPr/>
        <w:t>riguardo a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 sviluppo  non ancora  completo,  mancanza  di esperienza  e  di</w:t>
      </w:r>
    </w:p>
    <w:p>
      <w:pPr>
        <w:pStyle w:val="PreformattatoHTML"/>
        <w:rPr/>
      </w:pPr>
      <w:r>
        <w:rPr/>
        <w:t>consapevolezza  nei  riguardi  dei  rischi  lavorativi,  esistenti  o</w:t>
      </w:r>
    </w:p>
    <w:p>
      <w:pPr>
        <w:pStyle w:val="PreformattatoHTML"/>
        <w:rPr/>
      </w:pPr>
      <w:r>
        <w:rPr/>
        <w:t>possibili, in relazione all'eta'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b) attrezzature e sistemazione del luogo e del posto di lavor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c)  natura, grado  e  durata di  esposizione  agli agenti  chimici,</w:t>
      </w:r>
    </w:p>
    <w:p>
      <w:pPr>
        <w:pStyle w:val="PreformattatoHTML"/>
        <w:rPr/>
      </w:pPr>
      <w:r>
        <w:rPr/>
        <w:t>biologici e fisic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d) movimentazione manuale dei carich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e)  sistemazione,  scelta,   utilizzazione  e  manipolazione  delle</w:t>
      </w:r>
    </w:p>
    <w:p>
      <w:pPr>
        <w:pStyle w:val="PreformattatoHTML"/>
        <w:rPr/>
      </w:pPr>
      <w:r>
        <w:rPr/>
        <w:t>attrezzature  di   lavoro,  specificatamente  di   agenti,  macchine,</w:t>
      </w:r>
    </w:p>
    <w:p>
      <w:pPr>
        <w:pStyle w:val="PreformattatoHTML"/>
        <w:rPr/>
      </w:pPr>
      <w:r>
        <w:rPr/>
        <w:t>apparecchi e strument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f) pianificazione  dei processi di  lavoro e dello  svolgimento del</w:t>
      </w:r>
    </w:p>
    <w:p>
      <w:pPr>
        <w:pStyle w:val="PreformattatoHTML"/>
        <w:rPr/>
      </w:pPr>
      <w:r>
        <w:rPr/>
        <w:t>lavoro  e della  loro  interazione  sull'organizzazione generale  del</w:t>
      </w:r>
    </w:p>
    <w:p>
      <w:pPr>
        <w:pStyle w:val="PreformattatoHTML"/>
        <w:rPr/>
      </w:pPr>
      <w:r>
        <w:rPr/>
        <w:t>lavoro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g) situazione della formazione e dell'informazione dei minor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Nei riguardi dei minori,  le informazioni di cui all'articolo 21</w:t>
      </w:r>
    </w:p>
    <w:p>
      <w:pPr>
        <w:pStyle w:val="PreformattatoHTML"/>
        <w:rPr/>
      </w:pPr>
      <w:r>
        <w:rPr/>
        <w:t>del  decreto  legislativo n.  626  del  1994  sono fornite  anche  ai</w:t>
      </w:r>
    </w:p>
    <w:p>
      <w:pPr>
        <w:pStyle w:val="PreformattatoHTML"/>
        <w:rPr/>
      </w:pPr>
      <w:r>
        <w:rPr/>
        <w:t>titolari della potesta' genitoriale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8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Per quanto concerne il decreto legislativo 19 settemb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4, n.   626, si  veda  nelle  note  alle  premesse.  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rticoli 4 e 21 cosi' stabiliscono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 4  (Obblighi  del datore di lavoro, del dirigente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preposto). - 1. Il datore di lavoro, in relazione  a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atura   dell'attivita'   dell'azienda  ovvero 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duttiva, valuta,  nella  scelta  delle  attrezzat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avoro  e delle sostanze o dei preparati chimici impiegati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nche' nella sistemazione dei luoghi di lavoro,  i  risch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  la  sicurezza  e  per  la  salute  dei lavoratori, iv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presi quelli riguardanti gruppi di lavoratori esposti 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schi particolar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2.  All'esito  della  valutazione  di  cui  al comma 1, i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atore di lavoro elabora un documento contenent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una relazione  sulla  valutazione  dei  risch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icurezza  e  la salute durante il lavoro, nella quale so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pecificati i criteri adottati per la valutazione stess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l'individuazione  delle  misure  di  prevenzione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tezione  e  dei  dispositivi  di protezione individuale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seguente alla valutazione di cui alla lettera a)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 il  programma  delle  misure  ritenute  opportune  per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garantire   il  miglioramento  nel  tempo  dei  livell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3. Il  documento  e'  custodito  presso  l'azienda 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unita' produttiv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4. Il datore di lavoro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 designa  il responsabile del servizio di preven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tezione interno o esterno all'azienda secondo le  rego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cui all'art. 8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 designa  gli  addetti  al  servizio  di  preven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tezione interno o esterno all'azienda secondo le  rego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cui all'art. 8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 nomina,  nei  casi  previsti  dall'art.  16, il medic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petent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5. Il datore di lavoro adotta le misure necessarie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icurezza e la salute dei lavoratori, e in particolar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  designa   preventivamente   i  lavoratori  incarica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attuazione delle misure di prevenzione incendi e lott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ntincendio, di  evacuazione  dei  lavoratori  in  caso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icolo  grave  e  immediato,  di  salvataggio,  di pron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occorso e, comunque, di gestione dell'emergenz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aggiorna le  misure  di  prevenzione  in  relazione  a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utamenti organizzativi e produttivi che hanno rilevanza a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ini  della  salute e della sicurezza del lavoro, ovvero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elazione  al  grado  di  evoluzione  della  tecnica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enzione e della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nell'affidare i compiti ai lavoratori tiene cont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apacita'  e delle condizioni degli stessi in rapporto a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oro salute e alla sicurezz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d) fornisce ai lavoratori i necessari e idonei dispositiv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protezione  individuale,  sentito  il  responsabile 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ervizio di prevenzione e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e)  prende  le  misure  appropriate  affinche'  soltanto 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avoratori che hanno ricevuto adeguate istruzioni  acceda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e zone che li espongono ad un rischio grave e specifico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f)  richiede  l'osservanza da parte dei singol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e norme vigenti, nonche' delle  disposizioni  azienda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 materia di sicurezza e di igiene del lavoro e di uso de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ezzi   di  protezione  collettivi  e  dei  dispositiv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tezione individuali messi a loro disposizion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g) richiede l'osservanza da parte  del  medico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gli  obblighi previsti dal presente decreto, informando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ui  processi   e   sui   rischi   connessi   all'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duttiv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h)  adotta  le misure per il controllo delle situaz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schio in caso di emergenza e da' istruzioni  affinche'  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avoratori,   in  caso  di  pericolo  grave,  immediato  ed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evitabile, abbandonino il  posto  di  lavoro  o  la  zon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icolos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i)  informa  il piu' presto possibile i lavoratori espos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 rischio di  un  pericolo  grave  e  immediato  circa  i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schio  stesso  e  le  disposizioni prese o da prendere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ateria di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l) si astiene, salvo eccezioni debitamente  motivate,  d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chiedere ai lavoratori di riprendere la loro attivita'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una  situazione di lavoro in cui persiste un pericolo grav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immediato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m) permette  ai  lavoratori  di  verificare,  mediante  i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appresentante   per  la  sicurezza,  l'applic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sure di sicurezza e di protezione della salute e cons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  rappresentante  per  la  sicurezza  di  accedere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mazioni   ed  alla  documentazione  aziendal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'art. 19, comma 1, lettera e)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n) prende appropriati provvedimenti  per  evitare  che 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sure  tecniche  adottate  possano  causare  rischi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alute della popolazione o deteriorare l'ambiente esterno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o)   tiene   un   registro   nel   quale   sono   annota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ronologicamente  gli  infortuni  sul lavoro che comporta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un'assenza dal lavoro di almeno  un  giorno.  N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ono   annotati   il   nome,   il   cognome,  la  qualific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fessionale dell'infortunato, le cause e  le  circ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infortunio,  nonche' la data di abbandono e di ripres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lavoro. Il registro e' redatto conformemente al model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pprovato con decreto del  Ministero  del  lavoro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idenza   sociale,  sentita  la  commissione  consulti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manente, di cui all'art. 393 del decreto del 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 Repubblica  27  aprile  1955,  n.  547, e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odifiche,  ed  e'  conservato  sul  luogo  di  lavoro,  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sposizione  dell'organo di vigilanza. Fino all'emanaz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tale decreto il registro e' redatto  in  conformita'  a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odelli gia' disciplinati dalle leggi vigenti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p)  consulta  il  rappresentante per la sicurezza nei ca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isti dall'art. 19, comma 1, lettere b) , c) e d)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q) adotta le misure necessarie ai fini  della  prevenz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cendi  e  dell'evacuazione dei lavoratori, nonche' per i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aso di pericolo grave  e  immediato.  Tali  misure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ssere adeguate alla natura dell'attivita', alle dimension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azienda,  ovvero  dell'unita'  produttiva, e al nume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e persone present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6. Il datore di lavoro effettua la valutazione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ma  1  ed  elabora  il  documento  di  cui al comma 2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llaborazione  con  il  responsabile   del   servizio 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enzione  e  protezione  e  con il medico competente ne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asi in cui sia  obbligatoria  la  sorveglianza  san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ia consultazione del rappresentante per la 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7.  La valutazione di cui al comma 1 e il documento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 comma 2 sono rielaborati in occasione di  modifiche 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cesso produttivo significative ai fini della sicurezza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salute dei lavorator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8. Il datore di lavoro custodisce, presso l'azienda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unita' produttiva, la cartella sanitaria e di rischio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avoratore   sottoposto   a   sorveglianza  sanitaria,  co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alvaguardia del segreto professionale, e ne consegna copi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 lavoratore  stesso  al  momento  della  risoluzione 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apporto   di   lavoro,  ovvero  quando  lo  stesso  ne  f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chiest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9. Per le piccole e medie aziende, con uno o piu'  decre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a  emanarsi  entro  il 31 marzo 1996 da parte dei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lavoro e della previdenza sociale, dell'industria, 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mercio  e  dell'artigianato  e della sanita', sentita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missione consultiva permanente per la prevenzion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tuni  e  per  l'igiene  del  lavoro, in relazione a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atura dei rischi  e  alle  dimensioni  dell'azienda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finite   procedure  standardizzate  per  gli  adempimen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ocumentali  di cui al presente articolo. Tali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n si applicano alle attivita' industrial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 del decreto del Presidente  della  Repubblica  17  maggi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88,  n. 175, e successive modifiche, soggette all'obblig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dichiarazione o notifica ai sensi degli articoli 4  e  6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  decreto  stesso,  alle  centrali termoelettriche, a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mpianti e laboratori nucleari, alle aziende estrattive  ed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tre    attivita'   minerarie,   alle   aziende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abbricazione e il deposito separato di esplosivi,  polve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 munizioni,  e  alle  strutture  di  ricovero  e cura si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ubbliche sia privat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10. Per le medesime aziende  di  cui  al  comma  9,  prim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iodo,  con  uno o piu' decreti dei Ministri del lavoro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previdenza sociale, dell'industria, del  commercio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artigianato  e  della  sanita', sentita la com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sultiva permanente per la prevenzione degli infortuni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 l'igiene del lavoro, possono essere altresi' definiti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 i casi relativi a ipotesi di scarsa pericolosita', ne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quali e' possibile lo svolgimento diretto  dei  compit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venzione   e   protezione   in   aziende  ovvero  unita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duttive che impiegano un numero di addetti  superiore 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quello indicato nell'allegato I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 i  casi  in  cui  e' possibile la riduzione a una so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olta all'anno della visita di cui all'art. 17, lettera h)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gli ambienti di lavoro da parte  del  medico  competente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erma   restando  l'obbligatorieta'  di  visite  ulteriori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orche' si modificano le situazioni di rischio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11. Fatta eccezione per le aziende indicate nella nota (1)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allegato  I,  il  datore  di  lavoro   delle   aziend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amiliari,  nonche' delle aziende che occupano fino a diec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ddetti non e' soggetto agli obblighi di cui ai commi  2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3,  ma  e'  tenuto comunque ad autocertificare per iscrit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avvenuta effettuazione della  valutazione  dei  rischi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adempimento    degli    obblighi   ad   essa   collegati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'autocertificazione deve essere inviata al  rappresenta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  la sicurezza. Sono in ogni caso soggette agli obbligh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cui ai commi 2 e  3  le  aziende  familiari  nonche' 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ziende  che  occupano  fino  a  dieci  addetti, soggette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articolari fattori di rischio, individuate nell'ambito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pecifici  settori  produttivi  con  uno o piu' decreti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nistro del lavoro e della previdenza sociale, di concer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 i Ministri della sanita', dell'industria, del commerci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dell'artigianato, delle  risorse  agricole  alimentari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forestali   e   dell'interno,   per  quanto  di  rispetti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petenz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12. Gli obblighi relativi agli interventi strutturali e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anutenzione  necessari  per  assicurare,  ai   sensi   d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sente  decreto,  la sicurezza dei locali e degli edific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ssegnati in uso a pubbliche amministrazioni o  a  pubblic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uffici,   ivi   comprese   le  istituzioni  scolastiche  ed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ducative, restano a  carico  dell'amministrazione  tenuta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  effetto  di norme o convenzioni, alla loro fornitura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anutenzione.  In  tal  caso  gli  obblighi  previsti   d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sente  decreto, relativamente ai predetti interventi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tendono  assolti,  da  parte  dei  dirigenti o funziona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posti agli uffici interessati, con la richiesta del lor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dempimento all'amministrazione competente  o  al  sogget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he ne ha l'obbligo giuridico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 21 (Informazione dei lavoratori). - 1. Il datore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avoro  provvede  affinche'   ciascun   lavoratore   rice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un'adeguata informazione su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 i  rischi  per  la  sicurezza  e  la  salute  connes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'attivita' dell'impresa in general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le misure e le attivita' di  protezione  e  prevenz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dottat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  i  rischi  specifici  cui  e'  esposto  in  re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'attivita'  svolta,  le  normative  di  sicurezza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sposizioni aziendali in materi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d)  i  pericoli  connessi  all'uso  delle  sostanze  e de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eparati pericolosi sulla base delle schede  dei  dat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icurezza previste dalla normativa vigente e dalle norme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buona tecnica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e)  le  procedure  che  riguardano  il pronto soccorso, 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lotta antincendio, l'evacuazione dei lavoratori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f)  il  responsabile  del  servizio   di   prevenzione 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tezione ed il medico competent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g)  i nominativi dei lavoratori incaricati di applicare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sure di cui agli articoli 12 e 15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2. Il datore di lavoro fornisce le informazioni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ma  1,  lettere a) , b) , c), anche ai lavorator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'art. 1, comma 3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</w:t>
      </w:r>
      <w:r>
        <w:rPr/>
        <w:t>Art. 9. (1)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((  1.  L'articolo  8  della  legge  17  ottobre  1967,  n. 977, e'</w:t>
      </w:r>
    </w:p>
    <w:p>
      <w:pPr>
        <w:pStyle w:val="PreformattatoHTML"/>
        <w:rPr/>
      </w:pPr>
      <w:r>
        <w:rPr/>
        <w:t>sostituito  dal  seguente:  "Art.  8.  - 1. I bambini nei casi di cui</w:t>
      </w:r>
    </w:p>
    <w:p>
      <w:pPr>
        <w:pStyle w:val="PreformattatoHTML"/>
        <w:rPr/>
      </w:pPr>
      <w:r>
        <w:rPr/>
        <w:t>all'articolo 4, comma 2, e gli adolescenti, possono essere ammessi al</w:t>
      </w:r>
    </w:p>
    <w:p>
      <w:pPr>
        <w:pStyle w:val="PreformattatoHTML"/>
        <w:rPr/>
      </w:pPr>
      <w:r>
        <w:rPr/>
        <w:t>lavoro purche' siano riconosciuti idonei all'attivita' lavorativa cui</w:t>
      </w:r>
    </w:p>
    <w:p>
      <w:pPr>
        <w:pStyle w:val="PreformattatoHTML"/>
        <w:rPr/>
      </w:pPr>
      <w:r>
        <w:rPr/>
        <w:t>saranno adibiti a seguito di visita medic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 L'idoneita'  dei  minori  indicati  al  comma  1  all'attivita'</w:t>
      </w:r>
    </w:p>
    <w:p>
      <w:pPr>
        <w:pStyle w:val="PreformattatoHTML"/>
        <w:rPr/>
      </w:pPr>
      <w:r>
        <w:rPr/>
        <w:t>lavorativa  cui  sono  addetti  deve essere accertata mediante visite</w:t>
      </w:r>
    </w:p>
    <w:p>
      <w:pPr>
        <w:pStyle w:val="PreformattatoHTML"/>
        <w:rPr/>
      </w:pPr>
      <w:r>
        <w:rPr/>
        <w:t>periodiche da effettuare ad intervalli non superiori ad un ann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Le visite mediche di cui al presente articolo sono effettuate, a</w:t>
      </w:r>
    </w:p>
    <w:p>
      <w:pPr>
        <w:pStyle w:val="PreformattatoHTML"/>
        <w:rPr/>
      </w:pPr>
      <w:r>
        <w:rPr/>
        <w:t>cura  e  spese  del  datore  di lavoro, presso un medico del Servizio</w:t>
      </w:r>
    </w:p>
    <w:p>
      <w:pPr>
        <w:pStyle w:val="PreformattatoHTML"/>
        <w:rPr/>
      </w:pPr>
      <w:r>
        <w:rPr/>
        <w:t>sanitario nazional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4.  L'esito  delle visite mediche di cui ai commi 1 e 2 deve essere</w:t>
      </w:r>
    </w:p>
    <w:p>
      <w:pPr>
        <w:pStyle w:val="PreformattatoHTML"/>
        <w:rPr/>
      </w:pPr>
      <w:r>
        <w:rPr/>
        <w:t>comprovato da apposito certificat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5.  Qualora  il  medico ritenga che un adolescente non sia idoneo a</w:t>
      </w:r>
    </w:p>
    <w:p>
      <w:pPr>
        <w:pStyle w:val="PreformattatoHTML"/>
        <w:rPr/>
      </w:pPr>
      <w:r>
        <w:rPr/>
        <w:t>tutti  o  ad  alcuni  dei lavori di cui all'articolo 6, comma 2, deve</w:t>
      </w:r>
    </w:p>
    <w:p>
      <w:pPr>
        <w:pStyle w:val="PreformattatoHTML"/>
        <w:rPr/>
      </w:pPr>
      <w:r>
        <w:rPr/>
        <w:t>specificare  nel  certificato  i  lavori  ai quali lo stesso non puo'</w:t>
      </w:r>
    </w:p>
    <w:p>
      <w:pPr>
        <w:pStyle w:val="PreformattatoHTML"/>
        <w:rPr/>
      </w:pPr>
      <w:r>
        <w:rPr/>
        <w:t>essere adibit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6.   Il  giudizio  sull'idoneita'  o  sull'inidoneita'  parziale  o</w:t>
      </w:r>
    </w:p>
    <w:p>
      <w:pPr>
        <w:pStyle w:val="PreformattatoHTML"/>
        <w:rPr/>
      </w:pPr>
      <w:r>
        <w:rPr/>
        <w:t>temporanea  o  totale del minore al lavoro deve essere comunicato per</w:t>
      </w:r>
    </w:p>
    <w:p>
      <w:pPr>
        <w:pStyle w:val="PreformattatoHTML"/>
        <w:rPr/>
      </w:pPr>
      <w:r>
        <w:rPr/>
        <w:t>iscritto  al  datore  di  lavoro,  al  lavoratore e ai titolari della</w:t>
      </w:r>
    </w:p>
    <w:p>
      <w:pPr>
        <w:pStyle w:val="PreformattatoHTML"/>
        <w:rPr/>
      </w:pPr>
      <w:r>
        <w:rPr/>
        <w:t>potesta'  genitoriale.  Questi  ultimi  hanno  facolta' di richiedere</w:t>
      </w:r>
    </w:p>
    <w:p>
      <w:pPr>
        <w:pStyle w:val="PreformattatoHTML"/>
        <w:rPr/>
      </w:pPr>
      <w:r>
        <w:rPr/>
        <w:t>copia della documen-tazione sanitari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7.  I  minori che, a seguito di visita medica, risultano non idonei</w:t>
      </w:r>
    </w:p>
    <w:p>
      <w:pPr>
        <w:pStyle w:val="PreformattatoHTML"/>
        <w:rPr/>
      </w:pPr>
      <w:r>
        <w:rPr/>
        <w:t>ad  un  determinato  lavoro  non possono essere ulteriormente adibiti</w:t>
      </w:r>
    </w:p>
    <w:p>
      <w:pPr>
        <w:pStyle w:val="PreformattatoHTML"/>
        <w:rPr/>
      </w:pPr>
      <w:r>
        <w:rPr/>
        <w:t>allo stess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8. Agli adolescenti adibiti alle attivita' lavorative soggette alle</w:t>
      </w:r>
    </w:p>
    <w:p>
      <w:pPr>
        <w:pStyle w:val="PreformattatoHTML"/>
        <w:rPr/>
      </w:pPr>
      <w:r>
        <w:rPr/>
        <w:t>norme sulla sorveglianza sanitaria dei lavoratori di cui al titolo I,</w:t>
      </w:r>
    </w:p>
    <w:p>
      <w:pPr>
        <w:pStyle w:val="PreformattatoHTML"/>
        <w:rPr/>
      </w:pPr>
      <w:r>
        <w:rPr/>
        <w:t>capo IV, del decreto legislativo n. 626 del 1994, non si applicano le</w:t>
      </w:r>
    </w:p>
    <w:p>
      <w:pPr>
        <w:pStyle w:val="PreformattatoHTML"/>
        <w:rPr/>
      </w:pPr>
      <w:r>
        <w:rPr/>
        <w:t>disposizioni dei commi da 1 a 7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9.  Il  controllo  sanitario  di  cui all'articolo 44, comma 1, del</w:t>
      </w:r>
    </w:p>
    <w:p>
      <w:pPr>
        <w:pStyle w:val="PreformattatoHTML"/>
        <w:rPr/>
      </w:pPr>
      <w:r>
        <w:rPr/>
        <w:t>decreto  legislativo  n. 277 del 1991, si applica agli adolescenti la</w:t>
      </w:r>
    </w:p>
    <w:p>
      <w:pPr>
        <w:pStyle w:val="PreformattatoHTML"/>
        <w:rPr/>
      </w:pPr>
      <w:r>
        <w:rPr/>
        <w:t>cui esposizione personale al rumore sia compresa fra 80 e 85 decibel.</w:t>
      </w:r>
    </w:p>
    <w:p>
      <w:pPr>
        <w:pStyle w:val="PreformattatoHTML"/>
        <w:rPr/>
      </w:pPr>
      <w:r>
        <w:rPr/>
        <w:t>In tale caso il controllo sanitario ha periodicita' almeno biennal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0.  In deroga all'articolo 44, comma 3, del decreto legislativo n.</w:t>
      </w:r>
    </w:p>
    <w:p>
      <w:pPr>
        <w:pStyle w:val="PreformattatoHTML"/>
        <w:rPr/>
      </w:pPr>
      <w:r>
        <w:rPr/>
        <w:t>277  del  1991,  per  gli adolescenti la cui esposizione personale al</w:t>
      </w:r>
    </w:p>
    <w:p>
      <w:pPr>
        <w:pStyle w:val="PreformattatoHTML"/>
        <w:rPr/>
      </w:pPr>
      <w:r>
        <w:rPr/>
        <w:t>rumore sia compresa fra 85 e 90 decibel, gli intervalli del controllo</w:t>
      </w:r>
    </w:p>
    <w:p>
      <w:pPr>
        <w:pStyle w:val="PreformattatoHTML"/>
        <w:rPr/>
      </w:pPr>
      <w:r>
        <w:rPr/>
        <w:t>sanitario non possono essere superiori all'anno.))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15 della legge 17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15.  - 1.  E' vietato  adibire i  minori al  lavoro notturno,</w:t>
      </w:r>
    </w:p>
    <w:p>
      <w:pPr>
        <w:pStyle w:val="PreformattatoHTML"/>
        <w:rPr/>
      </w:pPr>
      <w:r>
        <w:rPr/>
        <w:t>salvo quanto disposto dall'articolo 17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Con il termine ''notte'' si  intende un periodo di almeno 12 ore</w:t>
      </w:r>
    </w:p>
    <w:p>
      <w:pPr>
        <w:pStyle w:val="PreformattatoHTML"/>
        <w:rPr/>
      </w:pPr>
      <w:r>
        <w:rPr/>
        <w:t>consecutive comprendente l'intervallo tra le ore 22 e le ore 6, o tra</w:t>
      </w:r>
    </w:p>
    <w:p>
      <w:pPr>
        <w:pStyle w:val="PreformattatoHTML"/>
        <w:rPr/>
      </w:pPr>
      <w:r>
        <w:rPr/>
        <w:t>le ore 23 e le ore 7. Tali periodi possono essere interrotti nei casi</w:t>
      </w:r>
    </w:p>
    <w:p>
      <w:pPr>
        <w:pStyle w:val="PreformattatoHTML"/>
        <w:rPr/>
      </w:pPr>
      <w:r>
        <w:rPr/>
        <w:t>di  attivita' caratterizzate  da periodi  di lavoro  frazionati o  di</w:t>
      </w:r>
    </w:p>
    <w:p>
      <w:pPr>
        <w:pStyle w:val="PreformattatoHTML"/>
        <w:rPr/>
      </w:pPr>
      <w:r>
        <w:rPr/>
        <w:t>breve durata nella giornata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10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17 della legge 17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17  - 1. In  deroga a  quanto stabilito dall'articolo  15, la</w:t>
      </w:r>
    </w:p>
    <w:p>
      <w:pPr>
        <w:pStyle w:val="PreformattatoHTML"/>
        <w:rPr/>
      </w:pPr>
      <w:r>
        <w:rPr/>
        <w:t>prestazione lavorativa  del minore  impiegato nelle attivita'  di cui</w:t>
      </w:r>
    </w:p>
    <w:p>
      <w:pPr>
        <w:pStyle w:val="PreformattatoHTML"/>
        <w:rPr/>
      </w:pPr>
      <w:r>
        <w:rPr/>
        <w:t>all'articolo 4, comma 2, puo' protrarsi  non oltre le ore 24. In tale</w:t>
      </w:r>
    </w:p>
    <w:p>
      <w:pPr>
        <w:pStyle w:val="PreformattatoHTML"/>
        <w:rPr/>
      </w:pPr>
      <w:r>
        <w:rPr/>
        <w:t>caso il minore deve godere, a  prestazione compiuta, di un periodo di</w:t>
      </w:r>
    </w:p>
    <w:p>
      <w:pPr>
        <w:pStyle w:val="PreformattatoHTML"/>
        <w:rPr/>
      </w:pPr>
      <w:r>
        <w:rPr/>
        <w:t>riposo di almeno 14 ore consecutiv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 Gli adolescenti  che  hanno compiuto  16  anni possono  essere,</w:t>
      </w:r>
    </w:p>
    <w:p>
      <w:pPr>
        <w:pStyle w:val="PreformattatoHTML"/>
        <w:rPr/>
      </w:pPr>
      <w:r>
        <w:rPr/>
        <w:t>eccezionalmente e  per il  tempo strettamente necessario,  adibiti al</w:t>
      </w:r>
    </w:p>
    <w:p>
      <w:pPr>
        <w:pStyle w:val="PreformattatoHTML"/>
        <w:rPr/>
      </w:pPr>
      <w:r>
        <w:rPr/>
        <w:t>lavoro  notturno quando  si verifica  un caso  di forza  maggiore che</w:t>
      </w:r>
    </w:p>
    <w:p>
      <w:pPr>
        <w:pStyle w:val="PreformattatoHTML"/>
        <w:rPr/>
      </w:pPr>
      <w:r>
        <w:rPr/>
        <w:t>ostacola  il  funzionamento  dell'azienda, purche'  tale  lavoro  sia</w:t>
      </w:r>
    </w:p>
    <w:p>
      <w:pPr>
        <w:pStyle w:val="PreformattatoHTML"/>
        <w:rPr/>
      </w:pPr>
      <w:r>
        <w:rPr/>
        <w:t>temporaneo e  non ammetta  ritardi, non siano  disponibili lavoratori</w:t>
      </w:r>
    </w:p>
    <w:p>
      <w:pPr>
        <w:pStyle w:val="PreformattatoHTML"/>
        <w:rPr/>
      </w:pPr>
      <w:r>
        <w:rPr/>
        <w:t>adulti e  siano concessi  periodi equivalenti di  riposo compensativo</w:t>
      </w:r>
    </w:p>
    <w:p>
      <w:pPr>
        <w:pStyle w:val="PreformattatoHTML"/>
        <w:rPr/>
      </w:pPr>
      <w:r>
        <w:rPr/>
        <w:t>entro  tre  settimane.  Il  datore  di  lavoro  deve  dare  immediata</w:t>
      </w:r>
    </w:p>
    <w:p>
      <w:pPr>
        <w:pStyle w:val="PreformattatoHTML"/>
        <w:rPr/>
      </w:pPr>
      <w:r>
        <w:rPr/>
        <w:t>comunicazione  alla  direzione  provinciale del  lavoro  indicando  i</w:t>
      </w:r>
    </w:p>
    <w:p>
      <w:pPr>
        <w:pStyle w:val="PreformattatoHTML"/>
        <w:rPr/>
      </w:pPr>
      <w:r>
        <w:rPr/>
        <w:t>nominativi  dei  lavoratori,  le   condizioni  costituenti  la  forza</w:t>
      </w:r>
    </w:p>
    <w:p>
      <w:pPr>
        <w:pStyle w:val="PreformattatoHTML"/>
        <w:rPr/>
      </w:pPr>
      <w:r>
        <w:rPr/>
        <w:t>maggiore, le ore di lavoro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11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All'articolo 19,  primo e secondo comma, della  legge 17 ottobre</w:t>
      </w:r>
    </w:p>
    <w:p>
      <w:pPr>
        <w:pStyle w:val="PreformattatoHTML"/>
        <w:rPr/>
      </w:pPr>
      <w:r>
        <w:rPr/>
        <w:t>1967, n. 977, le parole "I fanciulli e" sono soppr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a all'art. 12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 nelle  note  alle  premesse.  L'art. 19 commi primo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econdo,  come  modificato  dal  presente  decreto,   cosi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spo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 19. - Gli adolescenti non possono essere adibiti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trasporto di pesi per piu' di 4 ore  durante  la  giornata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presi i ritorni a vuoto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Gli  adolescenti  non possono essere adibiti a lavo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ffettuate con il sistema dei turni a scacchi;  ove  ques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istema   di   lavorazione  sia  consentito  dai  contrat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llettivi di lavoro, la  partecipazione  dei  fanciulli  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gli  adolescenti puo' essere autorizzata dall'ispettora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rovinciale del lavoro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All'articolo 22 della legge 17  ottobre 1967, n. 977, il secondo</w:t>
      </w:r>
    </w:p>
    <w:p>
      <w:pPr>
        <w:pStyle w:val="PreformattatoHTML"/>
        <w:rPr/>
      </w:pPr>
      <w:r>
        <w:rPr/>
        <w:t>e il terzo comma sono sostituiti dai seguent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i minori deve essere assicurato  un periodo di riposo settimanale</w:t>
      </w:r>
    </w:p>
    <w:p>
      <w:pPr>
        <w:pStyle w:val="PreformattatoHTML"/>
        <w:rPr/>
      </w:pPr>
      <w:r>
        <w:rPr/>
        <w:t>di almeno  due giorni,  se possibile  consecutivi, e  comprendente la</w:t>
      </w:r>
    </w:p>
    <w:p>
      <w:pPr>
        <w:pStyle w:val="PreformattatoHTML"/>
        <w:rPr/>
      </w:pPr>
      <w:r>
        <w:rPr/>
        <w:t>domenica. Per  comprovate ragioni di ordine  tecnico e organizzativo,</w:t>
      </w:r>
    </w:p>
    <w:p>
      <w:pPr>
        <w:pStyle w:val="PreformattatoHTML"/>
        <w:rPr/>
      </w:pPr>
      <w:r>
        <w:rPr/>
        <w:t>il periodo minimo di riposo puo' essere ridotto, ma non puo' comunque</w:t>
      </w:r>
    </w:p>
    <w:p>
      <w:pPr>
        <w:pStyle w:val="PreformattatoHTML"/>
        <w:rPr/>
      </w:pPr>
      <w:r>
        <w:rPr/>
        <w:t>essere inferiore  a 36 ore  consecutive. Tali periodi  possono essere</w:t>
      </w:r>
    </w:p>
    <w:p>
      <w:pPr>
        <w:pStyle w:val="PreformattatoHTML"/>
        <w:rPr/>
      </w:pPr>
      <w:r>
        <w:rPr/>
        <w:t>interrotti nei casi di attivita'  caratterizzate da periodi di lavoro</w:t>
      </w:r>
    </w:p>
    <w:p>
      <w:pPr>
        <w:pStyle w:val="PreformattatoHTML"/>
        <w:rPr/>
      </w:pPr>
      <w:r>
        <w:rPr/>
        <w:t>frazionati o di breve durata nella giornat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i minori impiegati in attivita' lavorative di carattere culturale,</w:t>
      </w:r>
    </w:p>
    <w:p>
      <w:pPr>
        <w:pStyle w:val="PreformattatoHTML"/>
        <w:rPr/>
      </w:pPr>
      <w:r>
        <w:rPr/>
        <w:t>artistico, sportivo  o pubblicitario o nel  settore dello spettacolo,</w:t>
      </w:r>
    </w:p>
    <w:p>
      <w:pPr>
        <w:pStyle w:val="PreformattatoHTML"/>
        <w:rPr/>
      </w:pPr>
      <w:r>
        <w:rPr/>
        <w:t>nonche',  con esclusivo  riferimento  agli  adolescenti, nei  settori</w:t>
      </w:r>
    </w:p>
    <w:p>
      <w:pPr>
        <w:pStyle w:val="PreformattatoHTML"/>
        <w:rPr/>
      </w:pPr>
      <w:r>
        <w:rPr/>
        <w:t>turistico, alberghiero  o della  ristorazione, il  riposo settimanale</w:t>
      </w:r>
    </w:p>
    <w:p>
      <w:pPr>
        <w:pStyle w:val="PreformattatoHTML"/>
        <w:rPr/>
      </w:pPr>
      <w:r>
        <w:rPr/>
        <w:t>puo' essere concesso anche in un giorno diverso dalla domenica.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13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 nelle  note alle premesse. L'art. 22, come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al presente decreto, cosi' dispo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22. - Il riposo domenicale e settimanale dei  minor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' disciplinato dalle disposizioni vigenti in materi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i  minori  deve  essere  assicurato  un periodo di ripos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ettimanale di almeno due giorni, se possibile consecutivi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 comprendente  la  domenica.  Per  comprovate  rag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ordine tecnico o organizzativo, il periodo minimo di ripos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uo'  essere ridotto, ma non puo' comunque essere inferio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  36  ore  consecutive.  Tali   periodi   possono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terrotti  nei casi di attivita' caratterizzate da perio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lavoro frazionati o di breve durata nella giornat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i minori impiegati in attivita' lavorative  di 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ulturale,   artistico,  sportivo  o  pubblicitario  o  ne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ettore   dello   spettacolo,   nonche',   con    esclusiv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ferimento   agli   adolescenti,  nei  settori  turistico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berghiero o della  ristorazione,  il  riposo  settimana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uo'  essere  concesso  anche  in  un  giorno diverso dall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omenic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legislativo n.  758  del  19  dicembre  1994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eca:    "Modificazioni  alla  disciplina  sanzionatoria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ateria di lavoro".   Il  capo  II  del  decreto  (artico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-25)   concerne:  "Estinzione  delle  contravvenzioni  in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ateria di lavoro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L'articolo 26 della legge 17 ottobre 1967, n. 977, e' sostituito</w:t>
      </w:r>
    </w:p>
    <w:p>
      <w:pPr>
        <w:pStyle w:val="PreformattatoHTML"/>
        <w:rPr/>
      </w:pPr>
      <w:r>
        <w:rPr/>
        <w:t>dal seguente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rt. 26.  - 1.  L'inosservanza delle disposizioni  contenute negli</w:t>
      </w:r>
    </w:p>
    <w:p>
      <w:pPr>
        <w:pStyle w:val="PreformattatoHTML"/>
        <w:rPr/>
      </w:pPr>
      <w:r>
        <w:rPr/>
        <w:t>articoli 4, comma 1; 6, comma 1;  8, comma 7, e' punita con l'arresto</w:t>
      </w:r>
    </w:p>
    <w:p>
      <w:pPr>
        <w:pStyle w:val="PreformattatoHTML"/>
        <w:rPr/>
      </w:pPr>
      <w:r>
        <w:rPr/>
        <w:t>fino a sei mes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L'inosservanza delle disposizioni contenute negli articoli 3; 6,</w:t>
      </w:r>
    </w:p>
    <w:p>
      <w:pPr>
        <w:pStyle w:val="PreformattatoHTML"/>
        <w:rPr/>
      </w:pPr>
      <w:r>
        <w:rPr/>
        <w:t>comma 2; 7, comma  2; 8, commi 1, 2, 4, 5; 15,  comma 1; 17, comma 1;</w:t>
      </w:r>
    </w:p>
    <w:p>
      <w:pPr>
        <w:pStyle w:val="PreformattatoHTML"/>
        <w:rPr/>
      </w:pPr>
      <w:r>
        <w:rPr/>
        <w:t>18; 21;  22 e' punita  con l'arresto non superiore  a sei mesi  o con</w:t>
      </w:r>
    </w:p>
    <w:p>
      <w:pPr>
        <w:pStyle w:val="PreformattatoHTML"/>
        <w:rPr/>
      </w:pPr>
      <w:r>
        <w:rPr/>
        <w:t>l'ammenda fino a lire dieci mili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L'inosservanza  delle disposizioni  contenute negli  articoli 8,</w:t>
      </w:r>
    </w:p>
    <w:p>
      <w:pPr>
        <w:pStyle w:val="PreformattatoHTML"/>
        <w:rPr/>
      </w:pPr>
      <w:r>
        <w:rPr/>
        <w:t>comma 6; 17, comma 2; 19; 20,  primo e secondo comma e' punita con la</w:t>
      </w:r>
    </w:p>
    <w:p>
      <w:pPr>
        <w:pStyle w:val="PreformattatoHTML"/>
        <w:rPr/>
      </w:pPr>
      <w:r>
        <w:rPr/>
        <w:t>sanzione amministrativa pecuniaria  da lire un milione  a lire cinque</w:t>
      </w:r>
    </w:p>
    <w:p>
      <w:pPr>
        <w:pStyle w:val="PreformattatoHTML"/>
        <w:rPr/>
      </w:pPr>
      <w:r>
        <w:rPr/>
        <w:t>mili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4.  Chiunque  adibisce  al  lavoro   i  minori  nei  casi  previsti</w:t>
      </w:r>
    </w:p>
    <w:p>
      <w:pPr>
        <w:pStyle w:val="PreformattatoHTML"/>
        <w:rPr/>
      </w:pPr>
      <w:r>
        <w:rPr/>
        <w:t>dall'articolo  4, comma  2,  senza  l'autorizzazione della  direzione</w:t>
      </w:r>
    </w:p>
    <w:p>
      <w:pPr>
        <w:pStyle w:val="PreformattatoHTML"/>
        <w:rPr/>
      </w:pPr>
      <w:r>
        <w:rPr/>
        <w:t>provinciale del lavoro, e' punito con la sanzione amministrativa fino</w:t>
      </w:r>
    </w:p>
    <w:p>
      <w:pPr>
        <w:pStyle w:val="PreformattatoHTML"/>
        <w:rPr/>
      </w:pPr>
      <w:r>
        <w:rPr/>
        <w:t>a lire cinque mili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5. Chiunque  adibisce al lavoro  gli adolescenti nei  casi previsti</w:t>
      </w:r>
    </w:p>
    <w:p>
      <w:pPr>
        <w:pStyle w:val="PreformattatoHTML"/>
        <w:rPr/>
      </w:pPr>
      <w:r>
        <w:rPr/>
        <w:t>dall'articolo  6, comma  3,  senza  l'autorizzazione della  direzione</w:t>
      </w:r>
    </w:p>
    <w:p>
      <w:pPr>
        <w:pStyle w:val="PreformattatoHTML"/>
        <w:rPr/>
      </w:pPr>
      <w:r>
        <w:rPr/>
        <w:t>provinciale del lavoro, e' punito con la sanzione amministrativa fino</w:t>
      </w:r>
    </w:p>
    <w:p>
      <w:pPr>
        <w:pStyle w:val="PreformattatoHTML"/>
        <w:rPr/>
      </w:pPr>
      <w:r>
        <w:rPr/>
        <w:t>a lire cinque mili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6. Le  sanzioni previste  per l'inosservanza delle  disposizioni di</w:t>
      </w:r>
    </w:p>
    <w:p>
      <w:pPr>
        <w:pStyle w:val="PreformattatoHTML"/>
        <w:rPr/>
      </w:pPr>
      <w:r>
        <w:rPr/>
        <w:t>cui agli articoli 3;  4, comma 1; 6, comma 1,  si applicano in misura</w:t>
      </w:r>
    </w:p>
    <w:p>
      <w:pPr>
        <w:pStyle w:val="PreformattatoHTML"/>
        <w:rPr/>
      </w:pPr>
      <w:r>
        <w:rPr/>
        <w:t>non inferiore alla meta' del massimo  a chi, rivestito di autorita' o</w:t>
      </w:r>
    </w:p>
    <w:p>
      <w:pPr>
        <w:pStyle w:val="PreformattatoHTML"/>
        <w:rPr/>
      </w:pPr>
      <w:r>
        <w:rPr/>
        <w:t>incaricato della  vigilanza sopra un  minore, ne consente  l'avvio al</w:t>
      </w:r>
    </w:p>
    <w:p>
      <w:pPr>
        <w:pStyle w:val="PreformattatoHTML"/>
        <w:rPr/>
      </w:pPr>
      <w:r>
        <w:rPr/>
        <w:t>lavoro  in  violazione  delle  disposizioni  contenute  nei  medesimi</w:t>
      </w:r>
    </w:p>
    <w:p>
      <w:pPr>
        <w:pStyle w:val="PreformattatoHTML"/>
        <w:rPr/>
      </w:pPr>
      <w:r>
        <w:rPr/>
        <w:t>articol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7. L'autorita' competente a ricevere  il rapporto con le violazioni</w:t>
      </w:r>
    </w:p>
    <w:p>
      <w:pPr>
        <w:pStyle w:val="PreformattatoHTML"/>
        <w:rPr/>
      </w:pPr>
      <w:r>
        <w:rPr/>
        <w:t>amministrative  previste   dal  presente   articolo  e   ad  emettere</w:t>
      </w:r>
    </w:p>
    <w:p>
      <w:pPr>
        <w:pStyle w:val="PreformattatoHTML"/>
        <w:rPr/>
      </w:pPr>
      <w:r>
        <w:rPr/>
        <w:t>l'ordinanzaingiunzione e' la direzione provinciale del lavor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8.  Alle  contravvenzioni  di  cui  al  comma  2  si  applicano  le</w:t>
      </w:r>
    </w:p>
    <w:p>
      <w:pPr>
        <w:pStyle w:val="PreformattatoHTML"/>
        <w:rPr/>
      </w:pPr>
      <w:r>
        <w:rPr/>
        <w:t>disposizioni del capo II del decreto legislativo 19 dicembre 1994, n.</w:t>
      </w:r>
    </w:p>
    <w:p>
      <w:pPr>
        <w:pStyle w:val="PreformattatoHTML"/>
        <w:rPr/>
      </w:pPr>
      <w:r>
        <w:rPr/>
        <w:t>758.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Alla  legge 17  ottobre 1967,  n. 977,  e' aggiunto  il seguente</w:t>
      </w:r>
    </w:p>
    <w:p>
      <w:pPr>
        <w:pStyle w:val="PreformattatoHTML"/>
        <w:rPr/>
      </w:pPr>
      <w:r>
        <w:rPr/>
        <w:t>allegato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"Allegato I.</w:t>
      </w:r>
    </w:p>
    <w:p>
      <w:pPr>
        <w:pStyle w:val="PreformattatoHTML"/>
        <w:rPr/>
      </w:pPr>
      <w:r>
        <w:rPr/>
        <w:t>I. Lavorazioni che espongono ai seguenti agent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. Agenti fisic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atmosfera a pressione superiore a quella naturale, ad esempio in</w:t>
      </w:r>
    </w:p>
    <w:p>
      <w:pPr>
        <w:pStyle w:val="PreformattatoHTML"/>
        <w:rPr/>
      </w:pPr>
      <w:r>
        <w:rPr/>
        <w:t>contenitori sotto  pressione, immersione sottomarina,  fermo restando</w:t>
      </w:r>
    </w:p>
    <w:p>
      <w:pPr>
        <w:pStyle w:val="PreformattatoHTML"/>
        <w:rPr/>
      </w:pPr>
      <w:r>
        <w:rPr/>
        <w:t>le disposizioni di cui al  decreto del Presidente della Repubblica 20</w:t>
      </w:r>
    </w:p>
    <w:p>
      <w:pPr>
        <w:pStyle w:val="PreformattatoHTML"/>
        <w:rPr/>
      </w:pPr>
      <w:r>
        <w:rPr/>
        <w:t>marzo 1956, n. 321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b) rumori  con esposizione  superiore al valore  previsto dall'art.</w:t>
      </w:r>
    </w:p>
    <w:p>
      <w:pPr>
        <w:pStyle w:val="PreformattatoHTML"/>
        <w:rPr/>
      </w:pPr>
      <w:r>
        <w:rPr/>
        <w:t>42, comma 1, del decreto legislativo 15 agosto 1991, n. 277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Agenti biologic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agenti biologici dei gruppi 3 e  4, ai sensi del titolo VIII del</w:t>
      </w:r>
    </w:p>
    <w:p>
      <w:pPr>
        <w:pStyle w:val="PreformattatoHTML"/>
        <w:rPr/>
      </w:pPr>
      <w:r>
        <w:rPr/>
        <w:t>decreto  legislativo  n.  626  del 1994  e  di  quelli  geneticamente</w:t>
      </w:r>
    </w:p>
    <w:p>
      <w:pPr>
        <w:pStyle w:val="PreformattatoHTML"/>
        <w:rPr/>
      </w:pPr>
      <w:r>
        <w:rPr/>
        <w:t>modificati del gruppo II di cui  ai decreti legislativi 3 marzo 1993,</w:t>
      </w:r>
    </w:p>
    <w:p>
      <w:pPr>
        <w:pStyle w:val="PreformattatoHTML"/>
        <w:rPr/>
      </w:pPr>
      <w:r>
        <w:rPr/>
        <w:t>n. 91 e n. 92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. Agenti chimic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a)  sostanze e  preparati classificati  tossici (T),  molto tossici</w:t>
      </w:r>
    </w:p>
    <w:p>
      <w:pPr>
        <w:pStyle w:val="PreformattatoHTML"/>
        <w:rPr/>
      </w:pPr>
      <w:r>
        <w:rPr/>
        <w:t>(T+), corrosivi  (C), esplosivi (E) o  estremamente infiammabili (F+)</w:t>
      </w:r>
    </w:p>
    <w:p>
      <w:pPr>
        <w:pStyle w:val="PreformattatoHTML"/>
        <w:rPr/>
      </w:pPr>
      <w:r>
        <w:rPr/>
        <w:t>ai sensi del decreto legislativo 3 febbraio 1997, n. 52, e successive</w:t>
      </w:r>
    </w:p>
    <w:p>
      <w:pPr>
        <w:pStyle w:val="PreformattatoHTML"/>
        <w:rPr/>
      </w:pPr>
      <w:r>
        <w:rPr/>
        <w:t>modificazioni  e integrazioni  e  del decreto  legislativo 16  luglio</w:t>
      </w:r>
    </w:p>
    <w:p>
      <w:pPr>
        <w:pStyle w:val="PreformattatoHTML"/>
        <w:rPr/>
      </w:pPr>
      <w:r>
        <w:rPr/>
        <w:t>1998, n. 285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b)  sostanze e  preparati  classificati nocivi  (Xn)  ai sensi  dei</w:t>
      </w:r>
    </w:p>
    <w:p>
      <w:pPr>
        <w:pStyle w:val="PreformattatoHTML"/>
        <w:rPr/>
      </w:pPr>
      <w:r>
        <w:rPr/>
        <w:t>decreti legislativi  di cui al  punto 3 a)  e comportanti uno  o piu'</w:t>
      </w:r>
    </w:p>
    <w:p>
      <w:pPr>
        <w:pStyle w:val="PreformattatoHTML"/>
        <w:rPr/>
      </w:pPr>
      <w:r>
        <w:rPr/>
        <w:t>rischi descritti dalle seguenti fras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) pericolo di effetti irreversibili molto gravi (R39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) possibilita' di effetti irreversibili (R40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) puo' provocare sensibilizzazione mediante inalazione (R42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4)  puo'  provocare sensibilizzazione  per  contatto  con la  pelle</w:t>
      </w:r>
    </w:p>
    <w:p>
      <w:pPr>
        <w:pStyle w:val="PreformattatoHTML"/>
        <w:rPr/>
      </w:pPr>
      <w:r>
        <w:rPr/>
        <w:t>(R43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5) puo' provocare alterazioni genetiche ereditarie (R46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6) pericolo  di gravi danni  per la  salute in caso  di esposizione</w:t>
      </w:r>
    </w:p>
    <w:p>
      <w:pPr>
        <w:pStyle w:val="PreformattatoHTML"/>
        <w:rPr/>
      </w:pPr>
      <w:r>
        <w:rPr/>
        <w:t>prolungata (R48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7) puo' ridurre la fertilita' (R60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8) puo' danneggiare i bambini non ancora nati (R61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c) sostanze  e preparati classificati irritanti  (Xi) e comportanti</w:t>
      </w:r>
    </w:p>
    <w:p>
      <w:pPr>
        <w:pStyle w:val="PreformattatoHTML"/>
        <w:rPr/>
      </w:pPr>
      <w:r>
        <w:rPr/>
        <w:t>uno o piu' rischi descritti dalle seguenti fras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) puo' provocare sensibilizzazione mediante inalazione (R42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)  puo'  provocare sensibilizzazione  per  contatto  con la  pelle</w:t>
      </w:r>
    </w:p>
    <w:p>
      <w:pPr>
        <w:pStyle w:val="PreformattatoHTML"/>
        <w:rPr/>
      </w:pPr>
      <w:r>
        <w:rPr/>
        <w:t>(R43)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d)  sostanze  e  preparati  di   cui  al  titolo  VII  del  decreto</w:t>
      </w:r>
    </w:p>
    <w:p>
      <w:pPr>
        <w:pStyle w:val="PreformattatoHTML"/>
        <w:rPr/>
      </w:pPr>
      <w:r>
        <w:rPr/>
        <w:t>legislativo n. 626 del 1994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e) piombo e composti;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f) amianto.</w:t>
      </w:r>
    </w:p>
    <w:p>
      <w:pPr>
        <w:pStyle w:val="PreformattatoHTML"/>
        <w:rPr/>
      </w:pPr>
      <w:r>
        <w:rPr/>
        <w:t>II. Processi e lavori: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)  Processi  e  lavori  di   cui  all'allegato  VIII  del  decreto</w:t>
      </w:r>
    </w:p>
    <w:p>
      <w:pPr>
        <w:pStyle w:val="PreformattatoHTML"/>
        <w:rPr/>
      </w:pPr>
      <w:r>
        <w:rPr/>
        <w:t>legislativo n. 626 del 1994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)  Lavori  di fabbricazione  e  di  manipolazione di  dispositivi,</w:t>
      </w:r>
    </w:p>
    <w:p>
      <w:pPr>
        <w:pStyle w:val="PreformattatoHTML"/>
        <w:rPr/>
      </w:pPr>
      <w:r>
        <w:rPr/>
        <w:t>ordigni ed  oggetti diversi  contenenti esplosivi, fermo  restando le</w:t>
      </w:r>
    </w:p>
    <w:p>
      <w:pPr>
        <w:pStyle w:val="PreformattatoHTML"/>
        <w:rPr/>
      </w:pPr>
      <w:r>
        <w:rPr/>
        <w:t>disposizioni di  cui al  decreto del  Presidente della  Repubblica 19</w:t>
      </w:r>
    </w:p>
    <w:p>
      <w:pPr>
        <w:pStyle w:val="PreformattatoHTML"/>
        <w:rPr/>
      </w:pPr>
      <w:r>
        <w:rPr/>
        <w:t>marzo 1956, n. 302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) Lavori in serragli contenenti  animali feroci o velenosi nonche'</w:t>
      </w:r>
    </w:p>
    <w:p>
      <w:pPr>
        <w:pStyle w:val="PreformattatoHTML"/>
        <w:rPr/>
      </w:pPr>
      <w:r>
        <w:rPr/>
        <w:t>condotta e governo di tori e stall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4) Lavori di mattatoi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5)  Lavori  comportanti  la  manipolazione  di  apparecchiature  di</w:t>
      </w:r>
    </w:p>
    <w:p>
      <w:pPr>
        <w:pStyle w:val="PreformattatoHTML"/>
        <w:rPr/>
      </w:pPr>
      <w:r>
        <w:rPr/>
        <w:t>produzione,  di  immagazzinamento  o  di impiego  di  gas  compressi,</w:t>
      </w:r>
    </w:p>
    <w:p>
      <w:pPr>
        <w:pStyle w:val="PreformattatoHTML"/>
        <w:rPr/>
      </w:pPr>
      <w:r>
        <w:rPr/>
        <w:t>liquidi o in soluzion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6) Lavori su tini, bacini, serbatoi, damigiane o bombole contenenti</w:t>
      </w:r>
    </w:p>
    <w:p>
      <w:pPr>
        <w:pStyle w:val="PreformattatoHTML"/>
        <w:rPr/>
      </w:pPr>
      <w:r>
        <w:rPr/>
        <w:t>agenti chimici di cui al punto I.3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7)  Lavori edili  di demolizione,  allestimento e  smontaggio delle</w:t>
      </w:r>
    </w:p>
    <w:p>
      <w:pPr>
        <w:pStyle w:val="PreformattatoHTML"/>
        <w:rPr/>
      </w:pPr>
      <w:r>
        <w:rPr/>
        <w:t>armature esterne ed interne delle costruzion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8)  Lavori  comportanti  rischi  elettrici da  alta  tensione  come</w:t>
      </w:r>
    </w:p>
    <w:p>
      <w:pPr>
        <w:pStyle w:val="PreformattatoHTML"/>
        <w:rPr/>
      </w:pPr>
      <w:r>
        <w:rPr/>
        <w:t>definita dall'art. 268 del decreto del Presidente della Repubblica 27</w:t>
      </w:r>
    </w:p>
    <w:p>
      <w:pPr>
        <w:pStyle w:val="PreformattatoHTML"/>
        <w:rPr/>
      </w:pPr>
      <w:r>
        <w:rPr/>
        <w:t>aprile 1955, n. 547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9) Lavori  il cui ritmo  e' determinato  dalla macchina e  che sono</w:t>
      </w:r>
    </w:p>
    <w:p>
      <w:pPr>
        <w:pStyle w:val="PreformattatoHTML"/>
        <w:rPr/>
      </w:pPr>
      <w:r>
        <w:rPr/>
        <w:t>pagati a cottim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0) Esercizio  dei forni a  temperatura superiore  a 500 C  come ad</w:t>
      </w:r>
    </w:p>
    <w:p>
      <w:pPr>
        <w:pStyle w:val="PreformattatoHTML"/>
        <w:rPr/>
      </w:pPr>
      <w:r>
        <w:rPr/>
        <w:t>esempio  quelli  per la  produzione  di  ghisa, ferroleghe,  ferro  o</w:t>
      </w:r>
    </w:p>
    <w:p>
      <w:pPr>
        <w:pStyle w:val="PreformattatoHTML"/>
        <w:rPr/>
      </w:pPr>
      <w:r>
        <w:rPr/>
        <w:t>acciaio; operazioni di demolizione, ricostruzione e riparazione degli</w:t>
      </w:r>
    </w:p>
    <w:p>
      <w:pPr>
        <w:pStyle w:val="PreformattatoHTML"/>
        <w:rPr/>
      </w:pPr>
      <w:r>
        <w:rPr/>
        <w:t>stessi; lavoro ai laminato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1) Lavorazioni nelle fonderi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2) Processi elettrolitic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3) Produzione di gomma sintetica; lavorazione della gomma naturale</w:t>
      </w:r>
    </w:p>
    <w:p>
      <w:pPr>
        <w:pStyle w:val="PreformattatoHTML"/>
        <w:rPr/>
      </w:pPr>
      <w:r>
        <w:rPr/>
        <w:t>e sintetic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4) Produzione dei metalli ferrosi e non ferrosi e loro legh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5) Produzione e lavorazione dello zolf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6)  Lavorazioni   di  escavazione,   comprese  le   operazioni  di</w:t>
      </w:r>
    </w:p>
    <w:p>
      <w:pPr>
        <w:pStyle w:val="PreformattatoHTML"/>
        <w:rPr/>
      </w:pPr>
      <w:r>
        <w:rPr/>
        <w:t>estirpazione  del  materiale,  di  collocamento  e  smontaggio  delle</w:t>
      </w:r>
    </w:p>
    <w:p>
      <w:pPr>
        <w:pStyle w:val="PreformattatoHTML"/>
        <w:rPr/>
      </w:pPr>
      <w:r>
        <w:rPr/>
        <w:t>armature, di conduzione e manovra  dei mezzi meccanici, di taglio dei</w:t>
      </w:r>
    </w:p>
    <w:p>
      <w:pPr>
        <w:pStyle w:val="PreformattatoHTML"/>
        <w:rPr/>
      </w:pPr>
      <w:r>
        <w:rPr/>
        <w:t>mass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7) Lavorazioni  in gallerie,  cave, miniere, torbiere  e industria</w:t>
      </w:r>
    </w:p>
    <w:p>
      <w:pPr>
        <w:pStyle w:val="PreformattatoHTML"/>
        <w:rPr/>
      </w:pPr>
      <w:r>
        <w:rPr/>
        <w:t>estrattiva in gener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8) Lavorazione meccanica dei minerali e delle rocce, limitatamente</w:t>
      </w:r>
    </w:p>
    <w:p>
      <w:pPr>
        <w:pStyle w:val="PreformattatoHTML"/>
        <w:rPr/>
      </w:pPr>
      <w:r>
        <w:rPr/>
        <w:t>alle  fasi di  taglio, frantumazione,  polverizzazione, vagliatura  a</w:t>
      </w:r>
    </w:p>
    <w:p>
      <w:pPr>
        <w:pStyle w:val="PreformattatoHTML"/>
        <w:rPr/>
      </w:pPr>
      <w:r>
        <w:rPr/>
        <w:t>secco dei prodotti polverulent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19) Lavorazione dei tabacch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0)   Lavori    di   costruzione,    trasformazione,   riparazione,</w:t>
      </w:r>
    </w:p>
    <w:p>
      <w:pPr>
        <w:pStyle w:val="PreformattatoHTML"/>
        <w:rPr/>
      </w:pPr>
      <w:r>
        <w:rPr/>
        <w:t>manutenzione e demolizione  delle navi, esclusi i  lavori di officina</w:t>
      </w:r>
    </w:p>
    <w:p>
      <w:pPr>
        <w:pStyle w:val="PreformattatoHTML"/>
        <w:rPr/>
      </w:pPr>
      <w:r>
        <w:rPr/>
        <w:t>eseguiti nei reparti a terr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1) Produzione di calce ventilat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2) Lavorazioni che espongono a rischio silicotigen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3) Manovra degli apparecchi  di sollevamento a trazione meccanica,</w:t>
      </w:r>
    </w:p>
    <w:p>
      <w:pPr>
        <w:pStyle w:val="PreformattatoHTML"/>
        <w:rPr/>
      </w:pPr>
      <w:r>
        <w:rPr/>
        <w:t>ad eccezione di ascensori e montacarich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4) Lavori in pozzi, cisterne ed ambienti assimilabil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5) Lavori nei magazzini frigorifer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6) Lavorazione, produzione e manipolazione comportanti esposizione</w:t>
      </w:r>
    </w:p>
    <w:p>
      <w:pPr>
        <w:pStyle w:val="PreformattatoHTML"/>
        <w:rPr/>
      </w:pPr>
      <w:r>
        <w:rPr/>
        <w:t>a prodotti farmaceutic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7)  Condotta dei  veicoli di  trasporto e  di macchine  operatrici</w:t>
      </w:r>
    </w:p>
    <w:p>
      <w:pPr>
        <w:pStyle w:val="PreformattatoHTML"/>
        <w:rPr/>
      </w:pPr>
      <w:r>
        <w:rPr/>
        <w:t>semoventi con  propulsione meccanica nonche'  lavori di pulizia  e di</w:t>
      </w:r>
    </w:p>
    <w:p>
      <w:pPr>
        <w:pStyle w:val="PreformattatoHTML"/>
        <w:rPr/>
      </w:pPr>
      <w:r>
        <w:rPr/>
        <w:t>servizio dei motori e degli organi di trasmissione che sono in mot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8) Operazioni di metallizzazione a spruzzo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9) Legaggio ed abbattimento degli alber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0) Pulizia di camini e focolai negli impianti di combustion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1) Apertura, battitura, cardatura  e pulitura delle fibre tessili,</w:t>
      </w:r>
    </w:p>
    <w:p>
      <w:pPr>
        <w:pStyle w:val="PreformattatoHTML"/>
        <w:rPr/>
      </w:pPr>
      <w:r>
        <w:rPr/>
        <w:t>del crine vegetale ed animale, delle piume e dei pel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2) Produzione e lavorazione di fibre minerali e artificial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3) Cernita e trituramento degli stracci e della carta usat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4)  Lavori con  impieghi di  martelli pneumatici,  mole ad  albero</w:t>
      </w:r>
    </w:p>
    <w:p>
      <w:pPr>
        <w:pStyle w:val="PreformattatoHTML"/>
        <w:rPr/>
      </w:pPr>
      <w:r>
        <w:rPr/>
        <w:t>flessibile e altri strumenti vibranti; uso di pistole fissachiodi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5) Produzione di polveri metalliche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6) Saldatura e taglio dei metalli  con arco elettrico o con fiamma</w:t>
      </w:r>
    </w:p>
    <w:p>
      <w:pPr>
        <w:pStyle w:val="PreformattatoHTML"/>
        <w:rPr/>
      </w:pPr>
      <w:r>
        <w:rPr/>
        <w:t>ossidrica o ossiacetilenica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37)  Lavori  nelle  macellerie  che comportano  l'uso  di  utensili</w:t>
      </w:r>
    </w:p>
    <w:p>
      <w:pPr>
        <w:pStyle w:val="PreformattatoHTML"/>
        <w:rPr/>
      </w:pPr>
      <w:r>
        <w:rPr/>
        <w:t>taglienti, seghe e macchine per tritar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te all'art. 15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riguarda la legge 17 ottobre 1967, n. 977, s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Il  decreto  del  Presidente  della Repubblica 20 marz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56, n. 321, concerne: "Norme  per  la  prevenzion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tuni  e  l'igiene  del  lavoro  nei  cassoni  ad  ari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mpressa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legislativo 15 agosto 1991, n. 277, concer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"Attuazione delle direttive n. 80/1107/CEE, n.  82/605/CEE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.    83/477/CEE, n. 86/188/CEE e n. 88/642/CEE, in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protezione dei lavoratori contro i rischi  derivanti  d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sposizione  ad  agenti chimici, fisici e biologici dura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l lavoro, a norma dell'art. 7 della legge 30 luglio  1990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. 212". Il comma 1 dell'art. 42, cosi' dispo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1.    Nelle    attivita'   che   comportano   un   valo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'esposizione quotidiana personale di un  lavoratore 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umore  superiore  a 80 dBA, il datore di lavoro provvede 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he i  lavoratori  ovvero  i  loro  rappresentanti  venga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mati su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a)   i  rischi  derivanti  all'udito  dall'esposizione  al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umor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b) le  misure  adottate  in  applicazione  delle  presen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orm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c)  le  misure  di  protezione  cui  i  lavoratori debbon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formarsi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d) la funzione dei mezzi  individuali  di  protezione,  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ircostanze  in  cui ne e' previsto l'uso e le modalita'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uso a norma dell'art.  43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e) il significato ed il ruolo del controllo  sanitario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ui all'art. 44 per mezzo del medico competente;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f)  i risultati ed il significato della valutazione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l'art.  40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Per quanto concerne il decreto legislativo 19  settemb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4,  n.  626, si veda nelle note alle premesse. Il tito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III  (articoli  73-88),  reca:   "Protezione   da   agen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biologici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I  decreti  legislativi  3  marzo  1993, numeri 91 e 92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cernono  rispettivamente:  "Attuazione  del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90/219/CEE     concernente     l'impiego    confinato  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icroorganismi  geneticamente  modificati"  e   "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la    direttiva   90/220/CEE   concernente   l'e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eliberata   nell'ambiente   di   organismi   geneticam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modificati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legislativo 3 febbraio 1997, n. 52, concer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"Attuazione    della    direttiva   92/32/CEE   concern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lassificazione,   imballaggio   ed   etichettatura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sostanze pericolose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legislativo 16 luglio 1998, n. 285, riguarda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"Attuazione   di   direttive   comunitarie  in  materia  d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lassificazione, imballaggio ed etichettatura dei prepara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pericolosi, a norma dell'art.  38  della  legge  24 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8, n. 128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 Per quanto concerne il decreto legislativo 19 settembr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94, n.  626, si veda nelle note alle premesse. Il  titol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VII   (articoli   60-72),   reca:   "Protezione  da  agent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ancerogeni". L'allegato VIII del decreto concerne: "Elenc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di sistemi, preparati e procedimenti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del  Presidente  della  Repubblica  19  marz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56,   n.  302,  concerne:  "Norme  di  prevenzion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tuni sul lavoro integrative di quelle generali emana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con decreto del Presidente della Repubblica 27 aprile 1955,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n. 547"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- Il decreto del Presidente  della  Repubblica  27 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1955,  n.    547, concerne: "Norme per la prevenzione degli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infortuni sul lavoro".  L'art. 268 cosi' dispone: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"Art. 268 (Definizione di ''alta'' e ''bassa''  tensione)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-  Agli effetti del presente decreto, un impianto elettrico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' ritenuto a bassa tensione quando la tensione del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e' uguale o  minore  a  400  Volta  efficaci  per  corrente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alternata e a 600 Volta per corrente continua.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 </w:t>
      </w:r>
      <w:r>
        <w:rPr>
          <w:i/>
          <w:iCs/>
        </w:rPr>
        <w:t>Quando  tali limiti sono superati, l'impianto elettrico e'</w:t>
      </w:r>
    </w:p>
    <w:p>
      <w:pPr>
        <w:pStyle w:val="PreformattatoHTML"/>
        <w:rPr>
          <w:i/>
          <w:i/>
          <w:iCs/>
        </w:rPr>
      </w:pPr>
      <w:r>
        <w:rPr>
          <w:rFonts w:eastAsia="Courier New;Courier New"/>
          <w:i/>
          <w:iCs/>
        </w:rPr>
        <w:t xml:space="preserve">          </w:t>
      </w:r>
      <w:r>
        <w:rPr>
          <w:i/>
          <w:iCs/>
        </w:rPr>
        <w:t>ritenuto ad alta tensione".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</w:t>
      </w:r>
      <w:r>
        <w:rPr/>
        <w:t>Art. 16. (1)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((  1.  Fino alla data del 20 ottobre 2000 non trovano applicazione</w:t>
      </w:r>
    </w:p>
    <w:p>
      <w:pPr>
        <w:pStyle w:val="PreformattatoHTML"/>
        <w:rPr/>
      </w:pPr>
      <w:r>
        <w:rPr/>
        <w:t>le  disposizioni  dell'articolo  7,  nella parte in cui sostituisce i</w:t>
      </w:r>
    </w:p>
    <w:p>
      <w:pPr>
        <w:pStyle w:val="PreformattatoHTML"/>
        <w:rPr/>
      </w:pPr>
      <w:r>
        <w:rPr/>
        <w:t>commi  1  e  2  dell'articolo  6 della legge 17 ottobre 1967, n. 977,</w:t>
      </w:r>
    </w:p>
    <w:p>
      <w:pPr>
        <w:pStyle w:val="PreformattatoHTML"/>
        <w:rPr/>
      </w:pPr>
      <w:r>
        <w:rPr/>
        <w:t>nonche'  del  comma  2,  lettera  a),  limitatamente  all'abrogazione</w:t>
      </w:r>
    </w:p>
    <w:p>
      <w:pPr>
        <w:pStyle w:val="PreformattatoHTML"/>
        <w:rPr/>
      </w:pPr>
      <w:r>
        <w:rPr/>
        <w:t>dell'articolo 5 della legge n. 977 del 1967, e della lettera c)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2. Fatto salvo quanto disposto al comma 1, sono abrogati:</w:t>
      </w:r>
    </w:p>
    <w:p>
      <w:pPr>
        <w:pStyle w:val="PreformattatoHTML"/>
        <w:rPr/>
      </w:pPr>
      <w:r>
        <w:rPr>
          <w:rFonts w:eastAsia="Courier New;Courier New"/>
        </w:rPr>
        <w:t xml:space="preserve">    </w:t>
      </w:r>
      <w:r>
        <w:rPr/>
        <w:t>a)  gli  articoli  5,  9,  10, 11, 12, 13, 14 e 16 della legge 17</w:t>
      </w:r>
    </w:p>
    <w:p>
      <w:pPr>
        <w:pStyle w:val="PreformattatoHTML"/>
        <w:rPr/>
      </w:pPr>
      <w:r>
        <w:rPr/>
        <w:t>ottobre 1967, n. 977;</w:t>
      </w:r>
    </w:p>
    <w:p>
      <w:pPr>
        <w:pStyle w:val="PreformattatoHTML"/>
        <w:rPr/>
      </w:pPr>
      <w:r>
        <w:rPr>
          <w:rFonts w:eastAsia="Courier New;Courier New"/>
        </w:rPr>
        <w:t xml:space="preserve">    </w:t>
      </w:r>
      <w:r>
        <w:rPr/>
        <w:t>b)  il decreto del Presidente della Repubblica 4 gennaio 1971, n.</w:t>
      </w:r>
    </w:p>
    <w:p>
      <w:pPr>
        <w:pStyle w:val="PreformattatoHTML"/>
        <w:rPr/>
      </w:pPr>
      <w:r>
        <w:rPr/>
        <w:t>36;</w:t>
      </w:r>
    </w:p>
    <w:p>
      <w:pPr>
        <w:pStyle w:val="PreformattatoHTML"/>
        <w:rPr/>
      </w:pPr>
      <w:r>
        <w:rPr>
          <w:rFonts w:eastAsia="Courier New;Courier New"/>
        </w:rPr>
        <w:t xml:space="preserve">    </w:t>
      </w:r>
      <w:r>
        <w:rPr/>
        <w:t>c) il decreto del Presidente della Repubblica 20 gennaio 1976, n.</w:t>
      </w:r>
    </w:p>
    <w:p>
      <w:pPr>
        <w:pStyle w:val="PreformattatoHTML"/>
        <w:rPr/>
      </w:pPr>
      <w:r>
        <w:rPr/>
        <w:t>432.)) .</w:t>
      </w:r>
    </w:p>
    <w:p>
      <w:pPr>
        <w:pStyle w:val="PreformattatoHTML"/>
        <w:rPr/>
      </w:pPr>
      <w:r>
        <w:rPr>
          <w:rFonts w:eastAsia="Courier New;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;Courier New"/>
        </w:rPr>
        <w:t xml:space="preserve">   </w:t>
      </w:r>
      <w:r>
        <w:rPr/>
        <w:t>Dato a Roma, addi' 4 agosto 1999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D'Alema,  Presidente  del Consiglio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Letta,  Ministro  per  le politich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comunitari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Salvi,  Ministro del lavoro e dell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previdenza social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Bindi, Ministro della sanita'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Berlinguer, Ministro della pubblic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istruzion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Melandri,  Ministro per i beni e l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attivita' culturali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Bersani,  Ministro  dell'industria,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del commercio e dell'artigianato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Dini, Ministro degli affari esteri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Diliberto,  Ministro  di  grazia  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giustizi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Amato,  Ministro  del  tesoro,  del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bilancio   e  della  programmazion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economic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Turco, Ministro per la solidarieta'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social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Piazza,  Ministro  per  la funzione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pubblica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Balbo,   Ministro   per   le   pari</w:t>
      </w:r>
    </w:p>
    <w:p>
      <w:pPr>
        <w:pStyle w:val="PreformattatoHTML"/>
        <w:rPr/>
      </w:pPr>
      <w:r>
        <w:rPr>
          <w:rFonts w:eastAsia="Courier New;Courier New"/>
        </w:rPr>
        <w:t xml:space="preserve">                                  </w:t>
      </w:r>
      <w:r>
        <w:rPr/>
        <w:t>opportunita'</w:t>
      </w:r>
    </w:p>
    <w:p>
      <w:pPr>
        <w:pStyle w:val="PreformattatoHTML"/>
        <w:rPr/>
      </w:pPr>
      <w:r>
        <w:rPr/>
        <w:t>Visto, il Guardasigilli: Dilibe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Mario Rossi</dc:creator>
  <dc:description/>
  <cp:keywords/>
  <dc:language>en-US</dc:language>
  <cp:lastModifiedBy>Mario Rossi</cp:lastModifiedBy>
  <dcterms:modified xsi:type="dcterms:W3CDTF">2010-01-31T19:26:00Z</dcterms:modified>
  <cp:revision>1</cp:revision>
  <dc:subject/>
  <dc:title>DECRETO LEGISLATIVO 4 agosto 1999, n</dc:title>
</cp:coreProperties>
</file>