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it-IT"/>
        </w:rPr>
      </w:pPr>
      <w:r>
        <w:rPr>
          <w:lang w:val="it-IT"/>
        </w:rPr>
        <w:t>Gazzetta Ufficiale N. 75 del 30 Marzo 2006</w:t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CONFERENZA PERMANENTE PER I RAPPORTI TRA LO STATO LE REGIONI E LE PROVINCE AUTONOME DI TRENTO E BOLZANO </w:t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PROVVEDIMENTO 16 marzo 2006 </w:t>
        <w:br/>
        <w:t>Intesa in materia di individuazione delle attivita' lavorative che comportano un elevato rischio di infortuni sul lavoro ovvero per la sicurezza, l'incolumita' o la salute dei terzi, ai fini del divieto di assunzione e di somministrazione di bevande alcoliche e superalcoliche, ai sensi dell'articolo 15 della legge 30 marzo 2001, n. 125. Intesa ai sensi dell'articolo 8, comma 6, della legge 5 giugno 2003, n. 131. (Repertorio atti n. 2540).</w:t>
      </w:r>
    </w:p>
    <w:p>
      <w:pPr>
        <w:pStyle w:val="NormaleWeb"/>
        <w:rPr>
          <w:lang w:val="it-IT"/>
        </w:rPr>
      </w:pPr>
      <w:r>
        <w:rPr>
          <w:lang w:val="it-IT"/>
        </w:rPr>
        <w:t>LA CONFERENZA PERMANENTE PER I RAPPORTI TRA LO STATO, LE REGIONI E LE</w:t>
        <w:br/>
        <w:t>PROVINCE AUTONOME DI TRENTO E BOLZANO</w:t>
      </w:r>
    </w:p>
    <w:p>
      <w:pPr>
        <w:pStyle w:val="NormaleWeb"/>
        <w:rPr>
          <w:lang w:val="it-IT"/>
        </w:rPr>
      </w:pPr>
      <w:r>
        <w:rPr>
          <w:lang w:val="it-IT"/>
        </w:rPr>
        <w:t>Nella seduta odierna del 16 marzo 2006;</w:t>
        <w:br/>
        <w:t>Visto l'art. 117 della Costituzione;</w:t>
        <w:br/>
        <w:t>Visto l'art. 15 della legge 30 marzo 2001, n. 125, recante «Legge</w:t>
        <w:br/>
        <w:t>quadro in materia di alcol e di problemi alcolcorrelati che</w:t>
        <w:br/>
        <w:t>attribuisce al Ministro del lavoro e delle politiche sociali, di</w:t>
        <w:br/>
        <w:t>concerto con il Ministro della salute, il compito di individuare le</w:t>
        <w:br/>
        <w:t>attivita' lavorative che comportano un elevato rischio di infortuni</w:t>
        <w:br/>
        <w:t>sul lavoro, per la sicurezza, l'incolumita' o la salute dei terzi,</w:t>
        <w:br/>
        <w:t>per le quali e' fatto divieto di assunzione e di somministrazione di</w:t>
        <w:br/>
        <w:t>bevande alcoliche e superalcoliche;</w:t>
        <w:br/>
        <w:t>Visto l'art. 8, comma 6, della legge 5 giugno 2003, n. 131 il quale</w:t>
        <w:br/>
        <w:t>prevede che, in sede di Conferenza Stato-regioni, il Governo puo'</w:t>
        <w:br/>
        <w:t>promuovere la stipula di intese dirette a favorire il raggiungimento</w:t>
        <w:br/>
        <w:t>di posizioni unitarie ed il conseguimento di obiettivi comuni;</w:t>
        <w:br/>
        <w:t>Vista la nota n. 10092/16/431/22 del 25 ottobre 2005 con la quale</w:t>
        <w:br/>
        <w:t>il Ministero del lavoro e delle politiche sociali, ha trasmesso uno</w:t>
        <w:br/>
        <w:t>schema di decreto che individua le attivita' lavorative per le quali</w:t>
        <w:br/>
        <w:t>sono vietate l'assunzione e la somministrazione di bevande alcoliche</w:t>
        <w:br/>
        <w:t>e superalcoliche;</w:t>
        <w:br/>
        <w:t>Considerati gli esiti della riunione, a livello tecnico, del</w:t>
        <w:br/>
        <w:t>10 gennaio 2006, nel corso della quale le regioni, hanno posto come</w:t>
        <w:br/>
        <w:t>pregiudiziale all'espressione del parere l'utilizzazione della</w:t>
        <w:br/>
        <w:t>procedura dell'intesa prevista dall'art. 8, comma 6, della legge</w:t>
        <w:br/>
        <w:t>5 giugno 2003, n. 131 ed hanno avanzato proposte di modifica ed</w:t>
        <w:br/>
        <w:t>integrazione all'allegato 1 del provvedimento in esame,</w:t>
        <w:br/>
        <w:t>successivamente formalizzate con nota del 16 gennaio 2006;</w:t>
        <w:br/>
        <w:t>Considerato che, nella stessa sede, il rappresentante del Ministero</w:t>
        <w:br/>
        <w:t>del lavoro e delle politiche sociali, riservandosi di valutare la</w:t>
        <w:br/>
        <w:t>pregiudiziale richiesta avanzata dalle regioni in ordine alla veste</w:t>
        <w:br/>
        <w:t>giuridica del provvedimento, ha ritenuto accoglibili le integrazioni</w:t>
        <w:br/>
        <w:t>proposte, manifestando tuttavia l'esigenza di un ulteriore</w:t>
        <w:br/>
        <w:t>approfondimento;</w:t>
        <w:br/>
        <w:t>Vista la nota n. 103538/16/431/22 del 19 gennaio 2006 con la quale</w:t>
        <w:br/>
        <w:t>il Ministero del lavoro e delle politiche sociali, ha comunicato</w:t>
        <w:br/>
        <w:t>l'avviso favorevole in ordine alla richiesta di adozione dell'intesa</w:t>
        <w:br/>
        <w:t>ai sensi dell'art. 8, comma 6, della legge n. 131 del 2003</w:t>
        <w:br/>
        <w:t>riservandosi di inviare, non appena reso, il parere della Consulta</w:t>
        <w:br/>
        <w:t>nazionale alcol sul provvedimento;</w:t>
        <w:br/>
        <w:t>Vista la nota n. 103968/16/431/22 del 9 marzo 2006 con la quale il</w:t>
        <w:br/>
        <w:t>Ministero del lavoro e delle politiche sociali ha trasmesso lo schema</w:t>
        <w:br/>
        <w:t>di intesa in esame, unitamente al parere della Consulta nazionale</w:t>
        <w:br/>
        <w:t>alcol, in cui risultano recepite tutte le proposte emendative</w:t>
        <w:br/>
        <w:t>formulate in sede tecnica, che e' stato trasmesso, in pari data, alle</w:t>
        <w:br/>
        <w:t>regioni ed alle province autonome;</w:t>
        <w:br/>
        <w:t>Acquisito nel corso dell'odierna seduta l'assenso del Governo e dei</w:t>
        <w:br/>
        <w:t>presidenti delle regioni e delle province autonome;</w:t>
      </w:r>
    </w:p>
    <w:p>
      <w:pPr>
        <w:pStyle w:val="NormaleWeb"/>
        <w:rPr>
          <w:lang w:val="it-IT"/>
        </w:rPr>
      </w:pPr>
      <w:r>
        <w:rPr>
          <w:lang w:val="it-IT"/>
        </w:rPr>
        <w:t>Sancisce intesa</w:t>
      </w:r>
    </w:p>
    <w:p>
      <w:pPr>
        <w:pStyle w:val="NormaleWeb"/>
        <w:rPr>
          <w:lang w:val="it-IT"/>
        </w:rPr>
      </w:pPr>
      <w:r>
        <w:rPr>
          <w:lang w:val="it-IT"/>
        </w:rPr>
        <w:t>ai sensi dell'art. 8, comma 6, della legge 5 giugno 2003, n. 131,</w:t>
        <w:br/>
        <w:t>sull'individuazione delle attivita' lavorative che comportano un</w:t>
        <w:br/>
        <w:t>elevato rischio di infortuni sul lavoro ovvero per la sicurezza,</w:t>
        <w:br/>
        <w:t>l'incolumita' o la salute dei terzi, ai fini del divieto di</w:t>
        <w:br/>
        <w:t>assunzione e di somministrazione di bevande alcoliche e</w:t>
        <w:br/>
        <w:t>superalcoliche, nei seguenti termini:</w:t>
        <w:br/>
        <w:t>Art. 1.</w:t>
      </w:r>
    </w:p>
    <w:p>
      <w:pPr>
        <w:pStyle w:val="NormaleWeb"/>
        <w:rPr>
          <w:lang w:val="it-IT"/>
        </w:rPr>
      </w:pPr>
      <w:r>
        <w:rPr>
          <w:lang w:val="it-IT"/>
        </w:rPr>
        <w:t>Attivita' lavorative a rischio</w:t>
      </w:r>
    </w:p>
    <w:p>
      <w:pPr>
        <w:pStyle w:val="NormaleWeb"/>
        <w:rPr>
          <w:lang w:val="it-IT"/>
        </w:rPr>
      </w:pPr>
      <w:r>
        <w:rPr>
          <w:lang w:val="it-IT"/>
        </w:rPr>
        <w:t>1. Le attivita' lavorative che comportano un elevato rischio di</w:t>
        <w:br/>
        <w:t>infortuni sul lavoro ovvero per la sicurezza, l'incolumita' o la</w:t>
        <w:br/>
        <w:t>salute dei terzi, per le quali si fa divieto di assunzione e di</w:t>
        <w:br/>
        <w:t>somministrazione di bevande alcoliche e superalcoliche, ai sensi</w:t>
        <w:br/>
        <w:t>dell'art. 15 della legge 30 marzo 2001, n. 125, sono quelle</w:t>
        <w:br/>
        <w:t>individuate nell'allegato 1, che forma parte integrante della</w:t>
        <w:br/>
        <w:t>presente intesa.</w:t>
        <w:br/>
        <w:t>2. In relazione alla peculiarita' dei compiti istituzionali e delle</w:t>
        <w:br/>
        <w:t>esigenze connesse all'espletamento delle correlate mansioni, al</w:t>
        <w:br/>
        <w:t>personale delle Forze armate, delle Forze di polizia, degli altri</w:t>
        <w:br/>
        <w:t>Corpi armati e del Corpo nazionale dei vigili del fuoco, si applicano</w:t>
        <w:br/>
        <w:t>le disposizioni previste dai rispettivi ordinamenti in materia di</w:t>
        <w:br/>
        <w:t>idoneita' fisica, psichica e attitudinale al servizio, per gli</w:t>
        <w:br/>
        <w:t>aspetti disciplinati dalla presente intesa.</w:t>
        <w:br/>
        <w:t>La presente intesa, con il relativo allegato I, sono pubblicati</w:t>
        <w:br/>
        <w:t>nella Gazzetta Ufficiale della Repubblica italiana.</w:t>
        <w:br/>
        <w:t>Roma, 16 marzo 2006</w:t>
      </w:r>
    </w:p>
    <w:p>
      <w:pPr>
        <w:pStyle w:val="NormaleWeb"/>
        <w:rPr>
          <w:lang w:val="it-IT"/>
        </w:rPr>
      </w:pPr>
      <w:r>
        <w:rPr>
          <w:lang w:val="it-IT"/>
        </w:rPr>
        <w:t>Il presidente: La Loggia</w:t>
        <w:br/>
        <w:t>Il segretario: Carpino</w:t>
      </w:r>
    </w:p>
    <w:p>
      <w:pPr>
        <w:pStyle w:val="Bold"/>
        <w:rPr>
          <w:lang w:val="it-IT"/>
        </w:rPr>
      </w:pPr>
      <w:r>
        <w:rPr>
          <w:lang w:val="it-IT"/>
        </w:rPr>
        <w:t>Allegato I</w:t>
      </w:r>
    </w:p>
    <w:p>
      <w:pPr>
        <w:pStyle w:val="Bold"/>
        <w:rPr>
          <w:lang w:val="it-IT"/>
        </w:rPr>
      </w:pPr>
      <w:r>
        <w:rPr>
          <w:lang w:val="it-IT"/>
        </w:rPr>
        <w:t>ATTIVITA' LAVORATIVE CHE COMPORTANO UN ELEVATO RISCHIO DI INFORTUNI</w:t>
        <w:br/>
        <w:t>SUL LAVORO OVVERO PER LA SICUREZZA, L'INCOLUMITA' O LA SALUTE DEI</w:t>
        <w:br/>
        <w:t>TERZI.</w:t>
      </w:r>
    </w:p>
    <w:p>
      <w:pPr>
        <w:pStyle w:val="NormaleWeb"/>
        <w:spacing w:before="280" w:after="280"/>
        <w:rPr>
          <w:lang w:val="it-IT"/>
        </w:rPr>
      </w:pPr>
      <w:r>
        <w:rPr>
          <w:lang w:val="it-IT"/>
        </w:rPr>
        <w:t>1) attivita' per le quali e' richiesto un certificato di</w:t>
        <w:br/>
        <w:t>abilitazione per l'espletamento dei seguenti lavori pericolosi:</w:t>
        <w:br/>
        <w:t>a) impiego di gas tossici (art. 8 del regio decreto 9 gennaio</w:t>
        <w:br/>
        <w:t>1927, e successive modificazioni);</w:t>
        <w:br/>
        <w:t>b) conduzione di generatori di vapore (decreto ministeriale</w:t>
        <w:br/>
        <w:t>1° marzo 1974);</w:t>
        <w:br/>
        <w:t>c) attivita' di fochino (art. 27 del decreto del Presidente</w:t>
        <w:br/>
        <w:t>della Repubblica 9 marzo 1956, n. 302);</w:t>
        <w:br/>
        <w:t>d) fabbricazione e uso di fuochi artificiali (art. 101 del</w:t>
        <w:br/>
        <w:t>regio decreto 6 maggio 1940, n. 635);</w:t>
        <w:br/>
        <w:t>e) vendita di fitosanitari, (art. 23 del decreto del Presidente</w:t>
        <w:br/>
        <w:t>della Repubblica 23 aprile 2001, n. 290);</w:t>
        <w:br/>
        <w:t>f) direzione tecnica e conduzione di impianti nucleari (decreto</w:t>
        <w:br/>
        <w:t>del Presidente della Repubblica 30 dicembre 1970, n. 1450, e</w:t>
        <w:br/>
        <w:t>successive modifiche);</w:t>
        <w:br/>
        <w:t>g) manutenzione degli ascensori (decreto del Presidente della</w:t>
        <w:br/>
        <w:t>Repubblica 30 aprile 1999, n. 162);</w:t>
        <w:br/>
        <w:t>2) dirigenti e preposti al controllo dei processi produttivi e</w:t>
        <w:br/>
        <w:t>alla sorveglianza dei sistemi di sicurezza negli impianti a rischio</w:t>
        <w:br/>
        <w:t>di incidenti rilevanti (art. 1 del decreto legislativo 17 agosto</w:t>
        <w:br/>
        <w:t>1999, n. 334);</w:t>
        <w:br/>
        <w:t>3) sovrintendenza ai lavori previsti dagli articoli 236 e 237 del</w:t>
        <w:br/>
        <w:t>decreto dei Presidente della Repubblica 27 aprile 1955, n. 547;</w:t>
        <w:br/>
        <w:t>4) mansioni sanitarie svolte in strutture pubbliche e private in</w:t>
        <w:br/>
        <w:t>qualita' di: medico specialista in anestesia e rianimazione; medico</w:t>
        <w:br/>
        <w:t>specialista in chirurgia; medico ed infermiere di bordo; medico</w:t>
        <w:br/>
        <w:t>comunque preposto ad attivita' diagnostiche e terapeutiche;</w:t>
        <w:br/>
        <w:t>infermiere; operatore socio-sanitario; ostetrica caposala e ferrista;</w:t>
        <w:br/>
        <w:t>5) vigilatrice di infanzia o infermiere pediatrico e</w:t>
        <w:br/>
        <w:t>puericultrice, addetto ai nidi materni e ai reparti per neonati e</w:t>
        <w:br/>
        <w:t>immaturi; mansioni sociali e socio-sanitarie svolte in strutture</w:t>
        <w:br/>
        <w:t>pubbliche e private;</w:t>
        <w:br/>
        <w:t>6) attivita' di insegnamento nelle scuole pubbliche e private di</w:t>
        <w:br/>
        <w:t>ogni ordine e grado;</w:t>
        <w:br/>
        <w:t>7) mansioni comportanti l'obbligo della dotazione del porto</w:t>
        <w:br/>
        <w:t>d'armi, ivi comprese le attivita' di guardia particolare e giurata;</w:t>
        <w:br/>
        <w:t>8) mansioni inerenti le seguenti attivita' di trasporto:</w:t>
        <w:br/>
        <w:t>a) addetti alla guida di veicoli stradali per i quali e'</w:t>
        <w:br/>
        <w:t>richiesto il possesso della patente di guida categoria B, C, D, E, e</w:t>
        <w:br/>
        <w:t>quelli per i quali e' richiesto il certificato di abilitazione</w:t>
        <w:br/>
        <w:t>professionale per la guida di taxi o di veicoli in servizio di</w:t>
        <w:br/>
        <w:t>noleggio con conducente, ovvero il certificato di formazione</w:t>
        <w:br/>
        <w:t>professionale per guida di veicoli che trasportano merci pericolose</w:t>
        <w:br/>
        <w:t>su strada;</w:t>
        <w:br/>
        <w:t>b) personale addetto direttamente alla circolazione dei treni e</w:t>
        <w:br/>
        <w:t>alla sicurezza dell'esercizio ferroviario;</w:t>
        <w:br/>
        <w:t>c) personale ferroviario navigante sulle navi del gestore</w:t>
        <w:br/>
        <w:t>dell'infrastruttura ferroviaria con esclusione del personale di</w:t>
        <w:br/>
        <w:t>carriera e di mensa;</w:t>
        <w:br/>
        <w:t>d) personale navigante delle acque interne;</w:t>
        <w:br/>
        <w:t>e) personale addetto alla circolazione e alla sicurezza delle</w:t>
        <w:br/>
        <w:t>ferrovie in concessione e in gestione governativa, metropolitane,</w:t>
        <w:br/>
        <w:t>tranvie e impianti assimilati, filovie, autolinee e impianti</w:t>
        <w:br/>
        <w:t>funicolari aerei e terrestri;</w:t>
        <w:br/>
        <w:t>f) conducenti, conduttori, manovratori e addetti agli scambi di</w:t>
        <w:br/>
        <w:t>altri veicoli con binario, rotaie o di apparecchi di sollevamento,</w:t>
        <w:br/>
        <w:t>esclusi i manovratori di carri ponte con pulsantiera a terra e di</w:t>
        <w:br/>
        <w:t>monorotaie;</w:t>
        <w:br/>
        <w:t>g) personale marittimo delle sezioni di coperta e macchina,</w:t>
        <w:br/>
        <w:t>nonche' il personale marittimo e tecnico delle piattaforme in mare,</w:t>
        <w:br/>
        <w:t>dei pontoni galleggianti, adibito ad attivita' off-shore e delle navi</w:t>
        <w:br/>
        <w:t>posatubi;</w:t>
        <w:br/>
        <w:t>h) responsabili dei fari;</w:t>
        <w:br/>
        <w:t>i) piloti d'aeromobile;</w:t>
        <w:br/>
        <w:t>l) controllori di volo ed esperti di assistenza al volo;</w:t>
        <w:br/>
        <w:t>m) personale certificato dal registro aeronautico italiano;</w:t>
        <w:br/>
        <w:t>n) collaudatori di mezzi di navigazione marittima, terrestre ed</w:t>
        <w:br/>
        <w:t>aerea;</w:t>
        <w:br/>
        <w:t>o) addetti ai pannelli di controllo del movimento nel settore</w:t>
        <w:br/>
        <w:t>dei trasporti;</w:t>
        <w:br/>
        <w:t>p) addetti alla guida di' macchine di movimentazione terra e</w:t>
        <w:br/>
        <w:t>merci;</w:t>
        <w:br/>
        <w:t>9) addetto e responsabile della produzione, confezionamento,</w:t>
        <w:br/>
        <w:t>detenzione, trasporto e vendita di esplosivi;</w:t>
        <w:br/>
        <w:t>10) lavoratori addetti ai comparti della edilizia e delle</w:t>
        <w:br/>
        <w:t>costruzioni e tutte le mansioni che prevedono attivita' in quota,</w:t>
        <w:br/>
        <w:t>oltre i due metri di altezza;</w:t>
        <w:br/>
        <w:t>11) capiforno e conduttori addetti ai forni di fusione;</w:t>
        <w:br/>
        <w:t>12) tecnici di manutenzione degli impianti nucleari;</w:t>
        <w:br/>
        <w:t>13) operatori e addetti a sostanze potenzialmente esplosive e</w:t>
        <w:br/>
        <w:t>infiammabili, settore idrocarburi;</w:t>
        <w:br/>
        <w:t>14) tutte le mansioni che si svolgono in cave e miniere.</w:t>
      </w:r>
    </w:p>
    <w:sectPr>
      <w:type w:val="nextPage"/>
      <w:pgSz w:w="12240" w:h="15840"/>
      <w:pgMar w:left="360" w:right="360" w:gutter="0" w:header="0" w:top="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  <w:style w:type="paragraph" w:styleId="Bold">
    <w:name w:val="bold"/>
    <w:basedOn w:val="Normal"/>
    <w:qFormat/>
    <w:pPr>
      <w:spacing w:before="280" w:after="280"/>
    </w:pPr>
    <w:rPr>
      <w:rFonts w:ascii="Courier New" w:hAnsi="Courier New" w:cs="Courier New"/>
      <w:b/>
      <w:bCs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7:00Z</dcterms:created>
  <dc:creator>Oriano</dc:creator>
  <dc:description/>
  <cp:keywords/>
  <dc:language>en-US</dc:language>
  <cp:lastModifiedBy>Oriano</cp:lastModifiedBy>
  <dcterms:modified xsi:type="dcterms:W3CDTF">2008-03-25T10:18:00Z</dcterms:modified>
  <cp:revision>1</cp:revision>
  <dc:subject/>
  <dc:title>Gazzetta Ufficiale N</dc:title>
</cp:coreProperties>
</file>