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Presidi sanitari che debbono essere presenti in azienda</w:t>
      </w:r>
    </w:p>
    <w:p>
      <w:pPr>
        <w:pStyle w:val="Normal"/>
        <w:jc w:val="center"/>
        <w:rPr>
          <w:bCs/>
        </w:rPr>
      </w:pPr>
      <w:r>
        <w:rPr>
          <w:bCs/>
        </w:rPr>
        <w:t>(dotazione minima ai sensi DM 388/2003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5"/>
        <w:gridCol w:w="1373"/>
        <w:gridCol w:w="1370"/>
      </w:tblGrid>
      <w:tr>
        <w:trPr>
          <w:trHeight w:val="23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ntenuto Minimo Cassetta di Pronto Soccorso Aziende gruppi A – B - C</w:t>
            </w:r>
          </w:p>
        </w:tc>
      </w:tr>
      <w:tr>
        <w:trPr>
          <w:trHeight w:val="23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bligator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-B</w:t>
            </w:r>
          </w:p>
        </w:tc>
        <w:tc>
          <w:tcPr>
            <w:tcW w:w="13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3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a guanti sterili monous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iera paraschizz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cone di soluzione cutanea di iodopovidone al 10% di iodio (Betadine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jc w:val="center"/>
              <w:rPr/>
            </w:pPr>
            <w:r>
              <w:rPr/>
              <w:t>1 litro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jc w:val="center"/>
              <w:rPr/>
            </w:pPr>
            <w:r>
              <w:rPr/>
              <w:t>125 ml</w:t>
            </w:r>
          </w:p>
        </w:tc>
      </w:tr>
      <w:tr>
        <w:trPr>
          <w:trHeight w:val="23" w:hRule="atLeast"/>
        </w:trPr>
        <w:tc>
          <w:tcPr>
            <w:tcW w:w="696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coni soluzione fisiolog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jc w:val="center"/>
              <w:rPr/>
            </w:pPr>
            <w:r>
              <w:rPr/>
              <w:t>3 da 500 ml</w:t>
            </w:r>
          </w:p>
        </w:tc>
        <w:tc>
          <w:tcPr>
            <w:tcW w:w="13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jc w:val="center"/>
              <w:rPr/>
            </w:pPr>
            <w:r>
              <w:rPr/>
              <w:t>1 da 250 ml</w:t>
            </w:r>
          </w:p>
        </w:tc>
      </w:tr>
      <w:tr>
        <w:trPr>
          <w:trHeight w:val="23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sse di garza sterile 10x10 in buste singo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sse di garza sterile 18x40 in buste singole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i sterili monous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zette da medicazione sterili monous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ezione di rete elastica misura medi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ezione di cotone idrofil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ezioni di cerotti varie misure, pronti all’us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toli di cerotto alto cm. 2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tolo di benda orlata alta cm 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o di forbic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cci emostatic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ezioni ghiaccio pronto us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cchetti monouso per la raccolta di rifiuti sanitar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ometr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arecchio per la misurazione della pressione arterios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61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truzioni sul modo di usare i presidi suddetti e di prestare i primi soccors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nsigliato</w:t>
            </w:r>
          </w:p>
        </w:tc>
        <w:tc>
          <w:tcPr>
            <w:tcW w:w="13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51" w:leader="none"/>
              </w:tabs>
              <w:rPr/>
            </w:pPr>
            <w:r>
              <w:rPr/>
              <w:t>scatola guanti vinile non sterili misura media</w:t>
            </w:r>
          </w:p>
        </w:tc>
        <w:tc>
          <w:tcPr>
            <w:tcW w:w="13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rPr/>
            </w:pPr>
            <w:r>
              <w:rPr/>
              <w:t>boccetta di collirio decongestionante (ad es. a base di naftil-metil-imidazolina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rPr/>
            </w:pPr>
            <w:r>
              <w:rPr/>
              <w:t>tubo di pomata antistamin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rPr/>
            </w:pPr>
            <w:r>
              <w:rPr/>
              <w:t>maschera tascabile per respirazione bocca-maschera (solo se l’addetto al P.S. aziendale ha effettuato corso di rianimazione cardiopolmonare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12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80" w:hanging="54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80" w:hanging="0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1:28:00Z</dcterms:created>
  <dc:creator>studio</dc:creator>
  <dc:description/>
  <dc:language>en-US</dc:language>
  <cp:lastModifiedBy>studio</cp:lastModifiedBy>
  <cp:lastPrinted>2003-11-28T10:34:00Z</cp:lastPrinted>
  <dcterms:modified xsi:type="dcterms:W3CDTF">2005-06-08T21:31:00Z</dcterms:modified>
  <cp:revision>3</cp:revision>
  <dc:subject/>
  <dc:title>Camerano 23</dc:title>
</cp:coreProperties>
</file>