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19 agosto 2005, n. 187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ipubblicazione  del testo del decreto legislativo 19 agosto 2005, n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187,   recante:   «Attuazione   della   direttiva   2002/44/CE  sul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escrizioni minime di sicurezza e di salute relative all'esposizion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i   lavoratori  ai  rischi  derivanti  da  vibrazioni  meccaniche»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rredato  delle relative note. (Decreto legislativo pubblicato nell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azzetta Ufficiale - serie generale - n. 220 del 21 settembre 2005).</w:t>
      </w:r>
    </w:p>
    <w:p>
      <w:pPr>
        <w:pStyle w:val="PreformattatoHTML"/>
        <w:rPr/>
      </w:pPr>
      <w:r>
        <w:rPr/>
        <w:t>Avvertenz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  Si   procede  alla  ripubblicazione  del  testo  del  decreto</w:t>
      </w:r>
    </w:p>
    <w:p>
      <w:pPr>
        <w:pStyle w:val="PreformattatoHTML"/>
        <w:rPr/>
      </w:pPr>
      <w:r>
        <w:rPr/>
        <w:t>legislativo 19 agosto 2005, n. 187, corredato dalle relative note, ai</w:t>
      </w:r>
    </w:p>
    <w:p>
      <w:pPr>
        <w:pStyle w:val="PreformattatoHTML"/>
        <w:rPr/>
      </w:pPr>
      <w:r>
        <w:rPr/>
        <w:t>sensi  dell'art.  8, comma 3, del regolamento di esecuzione del testo</w:t>
      </w:r>
    </w:p>
    <w:p>
      <w:pPr>
        <w:pStyle w:val="PreformattatoHTML"/>
        <w:rPr/>
      </w:pPr>
      <w:r>
        <w:rPr/>
        <w:t>unico  delle  disposizioni  sulla  promulgazione  delle  leggi, sulla</w:t>
      </w:r>
    </w:p>
    <w:p>
      <w:pPr>
        <w:pStyle w:val="PreformattatoHTML"/>
        <w:rPr/>
      </w:pPr>
      <w:r>
        <w:rPr/>
        <w:t>emanazione dei decreti del Presidente della Repubblica 14 marzo 1986,</w:t>
      </w:r>
    </w:p>
    <w:p>
      <w:pPr>
        <w:pStyle w:val="PreformattatoHTML"/>
        <w:rPr/>
      </w:pPr>
      <w:r>
        <w:rPr/>
        <w:t>n.   217.   Restano  invariati  il  valore  e  l'efficacia  dell'atto</w:t>
      </w:r>
    </w:p>
    <w:p>
      <w:pPr>
        <w:pStyle w:val="PreformattatoHTML"/>
        <w:rPr/>
      </w:pPr>
      <w:r>
        <w:rPr/>
        <w:t>legislativo qui trascrit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1 ottobre 2003, n. 306 (legge comunitaria 2003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direttiva  2002/44/CE  del  Parlamento  europeo  e  del</w:t>
      </w:r>
    </w:p>
    <w:p>
      <w:pPr>
        <w:pStyle w:val="PreformattatoHTML"/>
        <w:rPr/>
      </w:pPr>
      <w:r>
        <w:rPr/>
        <w:t>Consiglio,  del  25 giugno 2002, relativa alle prescrizioni minime di</w:t>
      </w:r>
    </w:p>
    <w:p>
      <w:pPr>
        <w:pStyle w:val="PreformattatoHTML"/>
        <w:rPr/>
      </w:pPr>
      <w:r>
        <w:rPr/>
        <w:t>sicurezza  e salute relative all'esposizione dei lavoratori ai rischi</w:t>
      </w:r>
    </w:p>
    <w:p>
      <w:pPr>
        <w:pStyle w:val="PreformattatoHTML"/>
        <w:rPr/>
      </w:pPr>
      <w:r>
        <w:rPr/>
        <w:t>derivanti dagli agenti fisici (vibrazioni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 decreto  legislativo  19 settembre  1994,  n.  626, 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20 maggio 200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parere della Conferenza permanente per i rapporti tra</w:t>
      </w:r>
    </w:p>
    <w:p>
      <w:pPr>
        <w:pStyle w:val="PreformattatoHTML"/>
        <w:rPr/>
      </w:pPr>
      <w:r>
        <w:rPr/>
        <w:t>lo Stato, le regioni e le province autonome di Trento e di Bolzan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 i  pareri  delle competenti commissioni della Camera dei</w:t>
      </w:r>
    </w:p>
    <w:p>
      <w:pPr>
        <w:pStyle w:val="PreformattatoHTML"/>
        <w:rPr/>
      </w:pPr>
      <w:r>
        <w:rPr/>
        <w:t>deputati e del Senato della Repubbli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9 luglio 200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Ministro  per  le politiche comunitarie e del</w:t>
      </w:r>
    </w:p>
    <w:p>
      <w:pPr>
        <w:pStyle w:val="PreformattatoHTML"/>
        <w:rPr/>
      </w:pPr>
      <w:r>
        <w:rPr/>
        <w:t>Ministro  del  lavoro  e  delle  politiche sociali, di concerto con i</w:t>
      </w:r>
    </w:p>
    <w:p>
      <w:pPr>
        <w:pStyle w:val="PreformattatoHTML"/>
        <w:rPr/>
      </w:pPr>
      <w:r>
        <w:rPr/>
        <w:t>Ministri  degli affari esteri, della giustizia, dell'economia e delle</w:t>
      </w:r>
    </w:p>
    <w:p>
      <w:pPr>
        <w:pStyle w:val="PreformattatoHTML"/>
        <w:rPr/>
      </w:pPr>
      <w:r>
        <w:rPr/>
        <w:t>finanze,  della  salute,  delle  attivita' produttive, per gli affari</w:t>
      </w:r>
    </w:p>
    <w:p>
      <w:pPr>
        <w:pStyle w:val="PreformattatoHTML"/>
        <w:rPr/>
      </w:pPr>
      <w:r>
        <w:rPr/>
        <w:t>regionali e per la funzione pubblica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  restando   quanto   previsto   dal  decreto  legislativo</w:t>
      </w:r>
    </w:p>
    <w:p>
      <w:pPr>
        <w:pStyle w:val="PreformattatoHTML"/>
        <w:rPr/>
      </w:pPr>
      <w:r>
        <w:rPr/>
        <w:t>19 settembre  1994, n. 626, il presente decreto legislativo prescrive</w:t>
      </w:r>
    </w:p>
    <w:p>
      <w:pPr>
        <w:pStyle w:val="PreformattatoHTML"/>
        <w:rPr/>
      </w:pPr>
      <w:r>
        <w:rPr/>
        <w:t>le misure per la tutela della salute e della sicurezza dei lavoratori</w:t>
      </w:r>
    </w:p>
    <w:p>
      <w:pPr>
        <w:pStyle w:val="PreformattatoHTML"/>
        <w:rPr/>
      </w:pPr>
      <w:r>
        <w:rPr/>
        <w:t>che  sono  esposti  o  possono  essere  esposti a rischi derivanti da</w:t>
      </w:r>
    </w:p>
    <w:p>
      <w:pPr>
        <w:pStyle w:val="PreformattatoHTML"/>
        <w:rPr/>
      </w:pPr>
      <w:r>
        <w:rPr/>
        <w:t>vibrazioni meccan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i riguardi dei soggetti indicati all'articolo 1, comma 2, del</w:t>
      </w:r>
    </w:p>
    <w:p>
      <w:pPr>
        <w:pStyle w:val="PreformattatoHTML"/>
        <w:rPr/>
      </w:pPr>
      <w:r>
        <w:rPr/>
        <w:t>decreto  legislativo  19  settembre 1994, n. 626, le disposizioni del</w:t>
      </w:r>
    </w:p>
    <w:p>
      <w:pPr>
        <w:pStyle w:val="PreformattatoHTML"/>
        <w:rPr/>
      </w:pPr>
      <w:r>
        <w:rPr/>
        <w:t>presente  decreto  sono  applicate  tenuto  conto  delle  particolari</w:t>
      </w:r>
    </w:p>
    <w:p>
      <w:pPr>
        <w:pStyle w:val="PreformattatoHTML"/>
        <w:rPr/>
      </w:pPr>
      <w:r>
        <w:rPr/>
        <w:t>esigenze   connesse   al   servizio   espletato  individuate  con  il</w:t>
      </w:r>
    </w:p>
    <w:p>
      <w:pPr>
        <w:pStyle w:val="PreformattatoHTML"/>
        <w:rPr/>
      </w:pPr>
      <w:r>
        <w:rPr/>
        <w:t>provvedimento di cui al medesimo articolo 1, comma 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 76   della   Costituzione   stabilisce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a  funzione  legislativa  non  puo'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egato al Governo se non con determinazione di princip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 direttivi  e  soltanto  per  tempo  limitato 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getti defini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87 della Costituzione conferisce, tra l'altr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Presidente  della Repubblica il potere di promulgar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i  e  di  emanare i decreti aventi valore di legge ed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 31 ottobre 2003, n. 306, (Disposizioni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dempimento   di   obblighi  derivanti  dall'apparten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talia alle Comunita' europee. Legge comunitaria 2003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pubblicata nella Gazzetta Ufficiale 15 novembre 2003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66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 2002/44/CE e' pubblicata in GUCE n. L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7 del 6 luglio 2002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19 settembre  1994, n. 62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Attuazione  della  direttiva  89/391/CEE,  del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9/654/CEE,  della  direttiva  89/655/CEE,  del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9/656/CEE,  della  direttiva  90/269/CEE,  del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0/270/CEE,  della  direttiva  90/394/CEE,  del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0/679/CEE,  della  direttiva  93/88/CEE,  della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5/63/CE,   della   direttiva   97/42/CE,  della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8/24/CE,   della   direttiva   99/38/CE,  della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1/45/CE   e  della  direttiva  99/92/CE  riguardanti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glioramento della sicurezza e della salute dei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urante  il  lavoro) e' pubblicato nella Gazzetta Uffic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2 novembre 1994, n. 26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 del  comma  2,  dell'art.  1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citato nelle premesse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 (Campo di applicazione). -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Nei  riguardi  delle Forze armate e di Polizia,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 di  protezione  civile,  nonche' nell'ambit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utture  giudiziarie,  penitenziarie, di quelle dest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finalita' istituzionali alle attivita' degli organi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iti  in  materia  di ordine e sicurezza pubblica,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versita',  degli  istituti  di istruzione universit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istituti di istruzione ed educazione di ogni ordi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rado,  degli archivi, delle biblioteche, dei musei e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ee   archeologiche   dello   Stato  delle  rappresen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plomatiche  e  consolari e dei mezzi di trasporto aere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rittimi,  le  norme  del  presente decreto sono app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nendo   conto  delle  particolari  esigenze  connesse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o  espletato,  individuate  con decreto del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 di  concerto  con i Ministri del lavoro 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denza   sociale,   della   sanita'  e  della  fu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(Omissis)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presente decreto legislativo, si intende per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vibrazioni  trasmesse  al  sistema mano-braccio: le vibrazioni</w:t>
      </w:r>
    </w:p>
    <w:p>
      <w:pPr>
        <w:pStyle w:val="PreformattatoHTML"/>
        <w:rPr/>
      </w:pPr>
      <w:r>
        <w:rPr/>
        <w:t>meccaniche  che,  se  trasmesse  al  sistema  mano-braccio nell'uomo,</w:t>
      </w:r>
    </w:p>
    <w:p>
      <w:pPr>
        <w:pStyle w:val="PreformattatoHTML"/>
        <w:rPr/>
      </w:pPr>
      <w:r>
        <w:rPr/>
        <w:t>comportano un rischio per la salute e la sicurezza dei lavoratori, in</w:t>
      </w:r>
    </w:p>
    <w:p>
      <w:pPr>
        <w:pStyle w:val="PreformattatoHTML"/>
        <w:rPr/>
      </w:pPr>
      <w:r>
        <w:rPr/>
        <w:t>particolare   disturbi   vascolari,  osteoarticolari,  neurologici  o</w:t>
      </w:r>
    </w:p>
    <w:p>
      <w:pPr>
        <w:pStyle w:val="PreformattatoHTML"/>
        <w:rPr/>
      </w:pPr>
      <w:r>
        <w:rPr/>
        <w:t>muscol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vibrazioni trasmesse al corpo intero: le vibrazioni meccaniche</w:t>
      </w:r>
    </w:p>
    <w:p>
      <w:pPr>
        <w:pStyle w:val="PreformattatoHTML"/>
        <w:rPr/>
      </w:pPr>
      <w:r>
        <w:rPr/>
        <w:t>che,  se trasmesse al corpo intero, comportano rischi per la salute e</w:t>
      </w:r>
    </w:p>
    <w:p>
      <w:pPr>
        <w:pStyle w:val="PreformattatoHTML"/>
        <w:rPr/>
      </w:pPr>
      <w:r>
        <w:rPr/>
        <w:t>la  sicurezza  dei  lavoratori, in particolare lombalgie e traumi del</w:t>
      </w:r>
    </w:p>
    <w:p>
      <w:pPr>
        <w:pStyle w:val="PreformattatoHTML"/>
        <w:rPr/>
      </w:pPr>
      <w:r>
        <w:rPr/>
        <w:t>rachid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Valori limite di esposizione e valori di 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vibrazioni trasmesse al sistema mano-bracci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valore limite di esposizione giornaliero, normalizzato a un</w:t>
      </w:r>
    </w:p>
    <w:p>
      <w:pPr>
        <w:pStyle w:val="PreformattatoHTML"/>
        <w:rPr/>
      </w:pPr>
      <w:r>
        <w:rPr/>
        <w:t>periodo di riferimento di 8 ore, e' fissato a 5 m/s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valore  d'azione giornaliero, normalizzato a un periodo di</w:t>
      </w:r>
    </w:p>
    <w:p>
      <w:pPr>
        <w:pStyle w:val="PreformattatoHTML"/>
        <w:rPr/>
      </w:pPr>
      <w:r>
        <w:rPr/>
        <w:t>riferimento di 8 ore, che fa scattare l'azione e' fissato a 2,5 m/s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vibrazioni trasmesse al corpo inter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valore limite di esposizione giornaliero, normalizzato a un</w:t>
      </w:r>
    </w:p>
    <w:p>
      <w:pPr>
        <w:pStyle w:val="PreformattatoHTML"/>
        <w:rPr/>
      </w:pPr>
      <w:r>
        <w:rPr/>
        <w:t>periodo di riferimento di 8 ore, e' fissato a 1,15 m/s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valore  d'azione giornaliero, normalizzato a un periodo di</w:t>
      </w:r>
    </w:p>
    <w:p>
      <w:pPr>
        <w:pStyle w:val="PreformattatoHTML"/>
        <w:rPr/>
      </w:pPr>
      <w:r>
        <w:rPr/>
        <w:t>riferimento di 8 ore, e' fissato a 0,5 m/s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Valutazione dei risch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Nell'assolvere  gli  obblighi  stabiliti  dall'articolo 4  del</w:t>
      </w:r>
    </w:p>
    <w:p>
      <w:pPr>
        <w:pStyle w:val="PreformattatoHTML"/>
        <w:rPr/>
      </w:pPr>
      <w:r>
        <w:rPr/>
        <w:t>decreto  legislativo  19 settembre  1994, n. 626, il datore di lavoro</w:t>
      </w:r>
    </w:p>
    <w:p>
      <w:pPr>
        <w:pStyle w:val="PreformattatoHTML"/>
        <w:rPr/>
      </w:pPr>
      <w:r>
        <w:rPr/>
        <w:t>valuta  e,  nel  caso  non siano disponibili informazioni relative ai</w:t>
      </w:r>
    </w:p>
    <w:p>
      <w:pPr>
        <w:pStyle w:val="PreformattatoHTML"/>
        <w:rPr/>
      </w:pPr>
      <w:r>
        <w:rPr/>
        <w:t>livelli di vibrazione presso banche dati dell'ISPESL, delle regioni o</w:t>
      </w:r>
    </w:p>
    <w:p>
      <w:pPr>
        <w:pStyle w:val="PreformattatoHTML"/>
        <w:rPr/>
      </w:pPr>
      <w:r>
        <w:rPr/>
        <w:t>del  CNR  o  direttamente  presso  i produttori o fornitori, misura i</w:t>
      </w:r>
    </w:p>
    <w:p>
      <w:pPr>
        <w:pStyle w:val="PreformattatoHTML"/>
        <w:rPr/>
      </w:pPr>
      <w:r>
        <w:rPr/>
        <w:t>livelli di vibrazioni meccaniche a cui i lavoratori sono espos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esposizione  dei  lavoratori  alle  vibrazioni  trasmesse  al</w:t>
      </w:r>
    </w:p>
    <w:p>
      <w:pPr>
        <w:pStyle w:val="PreformattatoHTML"/>
        <w:rPr/>
      </w:pPr>
      <w:r>
        <w:rPr/>
        <w:t>sistema mano-braccio e' valutata o misurata in base alle disposizioni</w:t>
      </w:r>
    </w:p>
    <w:p>
      <w:pPr>
        <w:pStyle w:val="PreformattatoHTML"/>
        <w:rPr/>
      </w:pPr>
      <w:r>
        <w:rPr/>
        <w:t>di cui all'allegato I, parte 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esposizione dei lavoratori alle vibrazioni trasmesse al corpo</w:t>
      </w:r>
    </w:p>
    <w:p>
      <w:pPr>
        <w:pStyle w:val="PreformattatoHTML"/>
        <w:rPr/>
      </w:pPr>
      <w:r>
        <w:rPr/>
        <w:t>intero  e'  valutata  o  misurata  in  base  alle disposizioni di cui</w:t>
      </w:r>
    </w:p>
    <w:p>
      <w:pPr>
        <w:pStyle w:val="PreformattatoHTML"/>
        <w:rPr/>
      </w:pPr>
      <w:r>
        <w:rPr/>
        <w:t>all'allegato I, part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livello di esposizione alle vibrazioni meccaniche puo' essere</w:t>
      </w:r>
    </w:p>
    <w:p>
      <w:pPr>
        <w:pStyle w:val="PreformattatoHTML"/>
        <w:rPr/>
      </w:pPr>
      <w:r>
        <w:rPr/>
        <w:t>valutato   mediante   l'osservazione   delle   condizioni  di  lavoro</w:t>
      </w:r>
    </w:p>
    <w:p>
      <w:pPr>
        <w:pStyle w:val="PreformattatoHTML"/>
        <w:rPr/>
      </w:pPr>
      <w:r>
        <w:rPr/>
        <w:t>specifiche   e  il  riferimento  ad  appropriate  informazioni  sulla</w:t>
      </w:r>
    </w:p>
    <w:p>
      <w:pPr>
        <w:pStyle w:val="PreformattatoHTML"/>
        <w:rPr/>
      </w:pPr>
      <w:r>
        <w:rPr/>
        <w:t>probabile  entita'  delle  vibrazioni per le attrezzature o i tipi di</w:t>
      </w:r>
    </w:p>
    <w:p>
      <w:pPr>
        <w:pStyle w:val="PreformattatoHTML"/>
        <w:rPr/>
      </w:pPr>
      <w:r>
        <w:rPr/>
        <w:t>attrezzature   in   particolari   condizioni   di   uso,  incluse  le</w:t>
      </w:r>
    </w:p>
    <w:p>
      <w:pPr>
        <w:pStyle w:val="PreformattatoHTML"/>
        <w:rPr/>
      </w:pPr>
      <w:r>
        <w:rPr/>
        <w:t>informazioni  fornite  in materia dal costruttore delle attrezzature.</w:t>
      </w:r>
    </w:p>
    <w:p>
      <w:pPr>
        <w:pStyle w:val="PreformattatoHTML"/>
        <w:rPr/>
      </w:pPr>
      <w:r>
        <w:rPr/>
        <w:t>Questa   operazione  va  distinta  dalla  misurazione,  che  richiede</w:t>
      </w:r>
    </w:p>
    <w:p>
      <w:pPr>
        <w:pStyle w:val="PreformattatoHTML"/>
        <w:rPr/>
      </w:pPr>
      <w:r>
        <w:rPr/>
        <w:t>l'impiego   di   attrezzature   specifiche   e   di  una  metodologia</w:t>
      </w:r>
    </w:p>
    <w:p>
      <w:pPr>
        <w:pStyle w:val="PreformattatoHTML"/>
        <w:rPr/>
      </w:pPr>
      <w:r>
        <w:rPr/>
        <w:t>appropri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valutazione e la misurazione di cui al comma 1 devono essere</w:t>
      </w:r>
    </w:p>
    <w:p>
      <w:pPr>
        <w:pStyle w:val="PreformattatoHTML"/>
        <w:rPr/>
      </w:pPr>
      <w:r>
        <w:rPr/>
        <w:t>programmate  ed  effettuate  a intervalli idonei sulla base di quanto</w:t>
      </w:r>
    </w:p>
    <w:p>
      <w:pPr>
        <w:pStyle w:val="PreformattatoHTML"/>
        <w:rPr/>
      </w:pPr>
      <w:r>
        <w:rPr/>
        <w:t>emerso  dalla  valutazione  del  rischio  da  personale adeguatamente</w:t>
      </w:r>
    </w:p>
    <w:p>
      <w:pPr>
        <w:pStyle w:val="PreformattatoHTML"/>
        <w:rPr/>
      </w:pPr>
      <w:r>
        <w:rPr/>
        <w:t>qualificato  nell'ambito  del  servizio  di  cui  all'articolo 8  del</w:t>
      </w:r>
    </w:p>
    <w:p>
      <w:pPr>
        <w:pStyle w:val="PreformattatoHTML"/>
        <w:rPr/>
      </w:pPr>
      <w:r>
        <w:rPr/>
        <w:t>decreto legislativo 19 settembre 1994, n. 626, e i relativi risultati</w:t>
      </w:r>
    </w:p>
    <w:p>
      <w:pPr>
        <w:pStyle w:val="PreformattatoHTML"/>
        <w:rPr/>
      </w:pPr>
      <w:r>
        <w:rPr/>
        <w:t>devono essere riportati nel documento di cui all'articolo 4, comma 2,</w:t>
      </w:r>
    </w:p>
    <w:p>
      <w:pPr>
        <w:pStyle w:val="PreformattatoHTML"/>
        <w:rPr/>
      </w:pPr>
      <w:r>
        <w:rPr/>
        <w:t>del medesimo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fini della valutazione di cui al comma 1, il datore di lavoro</w:t>
      </w:r>
    </w:p>
    <w:p>
      <w:pPr>
        <w:pStyle w:val="PreformattatoHTML"/>
        <w:rPr/>
      </w:pPr>
      <w:r>
        <w:rPr/>
        <w:t>tiene conto, in particolare, dei seguenti elem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livello, il tipo e la durata dell'esposizione, ivi inclusa</w:t>
      </w:r>
    </w:p>
    <w:p>
      <w:pPr>
        <w:pStyle w:val="PreformattatoHTML"/>
        <w:rPr/>
      </w:pPr>
      <w:r>
        <w:rPr/>
        <w:t>ogni esposizione a vibrazioni intermittenti o a urti ripetu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valori limite di esposizione e i valori d'azione specificati</w:t>
      </w:r>
    </w:p>
    <w:p>
      <w:pPr>
        <w:pStyle w:val="PreformattatoHTML"/>
        <w:rPr/>
      </w:pPr>
      <w:r>
        <w:rPr/>
        <w:t>nell'articolo 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 eventuali  effetti  sulla  salute  e  sulla sicurezza dei</w:t>
      </w:r>
    </w:p>
    <w:p>
      <w:pPr>
        <w:pStyle w:val="PreformattatoHTML"/>
        <w:rPr/>
      </w:pPr>
      <w:r>
        <w:rPr/>
        <w:t>lavoratori particolarmente sensibili al risch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gli eventuali effetti indiretti sulla sicurezza dei lavoratori</w:t>
      </w:r>
    </w:p>
    <w:p>
      <w:pPr>
        <w:pStyle w:val="PreformattatoHTML"/>
        <w:rPr/>
      </w:pPr>
      <w:r>
        <w:rPr/>
        <w:t>risultanti  da  interazioni tra le vibrazioni meccaniche e l'ambiente</w:t>
      </w:r>
    </w:p>
    <w:p>
      <w:pPr>
        <w:pStyle w:val="PreformattatoHTML"/>
        <w:rPr/>
      </w:pPr>
      <w:r>
        <w:rPr/>
        <w:t>di lavoro o altre attrezzatu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 informazioni  fornite dal costruttore dell'attrezzatura di</w:t>
      </w:r>
    </w:p>
    <w:p>
      <w:pPr>
        <w:pStyle w:val="PreformattatoHTML"/>
        <w:rPr/>
      </w:pPr>
      <w:r>
        <w:rPr/>
        <w:t>lavo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esistenza di attrezzature alternative progettate per ridurre</w:t>
      </w:r>
    </w:p>
    <w:p>
      <w:pPr>
        <w:pStyle w:val="PreformattatoHTML"/>
        <w:rPr/>
      </w:pPr>
      <w:r>
        <w:rPr/>
        <w:t>i livelli di esposizione alle vibrazioni meccan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l  prolungamento  del  periodo  di  esposizione  a vibrazioni</w:t>
      </w:r>
    </w:p>
    <w:p>
      <w:pPr>
        <w:pStyle w:val="PreformattatoHTML"/>
        <w:rPr/>
      </w:pPr>
      <w:r>
        <w:rPr/>
        <w:t>trasmesse  al  corpo intero al di la' delle ore lavorative, in locali</w:t>
      </w:r>
    </w:p>
    <w:p>
      <w:pPr>
        <w:pStyle w:val="PreformattatoHTML"/>
        <w:rPr/>
      </w:pPr>
      <w:r>
        <w:rPr/>
        <w:t>di cui e' responsabi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condizioni di lavoro particolari, come le basse temperatu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informazioni  raccolte dalla sorveglianza sanitaria, comprese,</w:t>
      </w:r>
    </w:p>
    <w:p>
      <w:pPr>
        <w:pStyle w:val="PreformattatoHTML"/>
        <w:rPr/>
      </w:pPr>
      <w:r>
        <w:rPr/>
        <w:t>per   quanto   possibile,   quelle   reperibili   nella   letteratura</w:t>
      </w:r>
    </w:p>
    <w:p>
      <w:pPr>
        <w:pStyle w:val="PreformattatoHTML"/>
        <w:rPr/>
      </w:pPr>
      <w:r>
        <w:rPr/>
        <w:t>scientif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a valutazione dei rischi deve essere documentata conformemente</w:t>
      </w:r>
    </w:p>
    <w:p>
      <w:pPr>
        <w:pStyle w:val="PreformattatoHTML"/>
        <w:rPr/>
      </w:pPr>
      <w:r>
        <w:rPr/>
        <w:t>all'articolo 4  del  decreto legislativo 19 settembre 1994, n. 626, e</w:t>
      </w:r>
    </w:p>
    <w:p>
      <w:pPr>
        <w:pStyle w:val="PreformattatoHTML"/>
        <w:rPr/>
      </w:pPr>
      <w:r>
        <w:rPr/>
        <w:t>include  la  giustificazione  che  la  natura  e l'entita' dei rischi</w:t>
      </w:r>
    </w:p>
    <w:p>
      <w:pPr>
        <w:pStyle w:val="PreformattatoHTML"/>
        <w:rPr/>
      </w:pPr>
      <w:r>
        <w:rPr/>
        <w:t>connessi  con  le  vibrazioni  meccaniche  rendono non necessaria una</w:t>
      </w:r>
    </w:p>
    <w:p>
      <w:pPr>
        <w:pStyle w:val="PreformattatoHTML"/>
        <w:rPr/>
      </w:pPr>
      <w:r>
        <w:rPr/>
        <w:t>valutazione maggiormente dettagliata dei risch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Il  datore  di  lavoro  aggiorna  la  valutazione  dei  rischi</w:t>
      </w:r>
    </w:p>
    <w:p>
      <w:pPr>
        <w:pStyle w:val="PreformattatoHTML"/>
        <w:rPr/>
      </w:pPr>
      <w:r>
        <w:rPr/>
        <w:t>periodicamente,  e  in  ogni  caso  senza  ritardo  se  vi sono stati</w:t>
      </w:r>
    </w:p>
    <w:p>
      <w:pPr>
        <w:pStyle w:val="PreformattatoHTML"/>
        <w:rPr/>
      </w:pPr>
      <w:r>
        <w:rPr/>
        <w:t>significativi  mutamenti  ai  fini della sicurezza e della salute dei</w:t>
      </w:r>
    </w:p>
    <w:p>
      <w:pPr>
        <w:pStyle w:val="PreformattatoHTML"/>
        <w:rPr/>
      </w:pPr>
      <w:r>
        <w:rPr/>
        <w:t>lavoratori  che  potrebbero  averla  resa  superata,  oppure quando i</w:t>
      </w:r>
    </w:p>
    <w:p>
      <w:pPr>
        <w:pStyle w:val="PreformattatoHTML"/>
        <w:rPr/>
      </w:pPr>
      <w:r>
        <w:rPr/>
        <w:t>risultati della sorveglianza sanitaria ne richiedano la necessita'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4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testo   degli   articoli 4   e  8,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citato nelle premesse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4 (Obblighi del datore di lavoro, del dirigent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preposto). - 1. Il datore di lavoro, in relazione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tura   dell'attivita'   dell'azienda  ovvero  dell'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a, valuta tutti i rischi per la sicurezza e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ute  dei  lavoratori,  ivi  compresi  quelli riguard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ruppi  di  lavoratori  esposti a rischi particolari,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scelta delle attrezzature di lavoro e delle s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 dei   preparati   chimici   impiegati,   nonche'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emazione dei luoghi di lavor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All'esito  della  valutazione di cui al comma 1,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ore di lavoro elabora un documento conten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una  relazione sulla valutazione dei rischi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e  la salute durante il lavoro, nella quale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ficati i criteri adottati per la valutazione stess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l'individuazione  delle misure di prevenzione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tezione  e  dei  dispositivi  di protezione individu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eguente alla valutazione di cui alla lettera a)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il  programma  delle misure ritenute opportun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ire   il  miglioramento  nel  tempo  dei  livell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Il  documento  e' custodito presso l'azienda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unita' produttiv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l datore di lavoro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designa    il   responsabile   del   servizi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 e  protezione  interno  o  esterno all'azi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le regole di cui all'art. 8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designa  gli  addetti al servizio di preven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tezione  interno o esterno all'azienda secondo le rego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art. 8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nomina,  nei casi previsti dall'art. 16, il med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Il datore di lavoro adotta le misure necessari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sicurezza e la salute dei lavoratori, e in particolar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designa  preventivamente  i  lavoratori incaric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ttuazione delle misure di prevenzione incendi e lo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tincendio,  di  evacuazione  dei  lavoratori  in  cas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  grave  e  immediato,  di  salvataggio,  di pr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ccorso e, comunque, di gestione dell'emergenz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aggiorna  le misure di prevenzione in relazione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utamenti organizzativi e produttivi che hanno rilevanza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i  della  salute e della sicurezza del lavoro, ovvero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zione  al  grado  di  evoluzione  della  tecnica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e della 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nell'affidare  i compiti ai lavoratori tiene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apacita' e delle condizioni degli stessi in rap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oro salute e alla sicurezz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fornisce   ai  lavoratori  i  necessari  e  ido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tivi   di   protezione   individuale,   sentit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del servizio di prevenzione e 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prende  le misure appropriate affinche' soltanto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  che hanno ricevuto adeguate istruzioni acced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zone che li espongono ad un rischio grave e specific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richiede   l'osservanza   da   parte  dei  singo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  delle norme vigenti, nonche'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ziendali  in materia di sicurezza e di igiene del lavor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uso dei mezzi di protezione collettivi e dei disposi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protezione individuali messi a loro disposi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richiede   l'osservanza   da   parte   del  med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 degli  obblighi  previsti dal presente decre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ndolo   sui   processi   e   sui   rischi   conn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ttivita' produttiv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adotta le misure per il controllo delle situ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rischio in caso di emergenza e da' istruzioni affinch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 lavoratori,  in  caso  di  pericolo  grave, immediato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evitabile,  abbandonino  il  posto  di  lavoro  o la zo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informa  il  piu'  presto  possibile  i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osti  al  rischio di un pericolo grave e immediato cir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rischio stesso e le disposizioni prese o da prendere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l) si  astiene, salvo eccezioni debitamente motiv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  richiedere   ai  lavoratori  di  riprendere  la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 in  una  situazione di lavoro in cui persiste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 grave e immediat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) permette  ai lavoratori di verificare, mediante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te   per  la  sicurezza,  l'applic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di sicurezza e di protezione della salute e con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 rappresentante  per  la  sicurezza  di  acceder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zioni   ed  alla  documentazione  aziendal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19, comma 1, lettera e)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n) prende  appropriati  provvedimenti per evitare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misure  tecniche adottate possano causare rischi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ute della popolazione o deteriorare l'ambiente estern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) tiene   un   registro   nel  quale  sono  anno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onologicamente  gli  infortuni  sul lavoro che compor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assenza  dal  lavoro  di  almeno un giorno. Nel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  annotati   il   nome,   il   cognome,  la  qual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e  dell'infortunato,  le cause e le circ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ortunio,  nonche' la data di abbandono e di ripre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lavoro. Il registro e' redatto conformemente al mo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ecreto  del  Ministero  del lavoro 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denza   sociale,  sentita  la  commissione  consul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manente,  di cui all'art. 393 del decreto del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Repubblica  27 aprile  1955,  n.  547,  e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he,   ed  e'  conservato  sul  luogo  di  lavoro,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e  dell'organo di vigilanza. Fino all'eman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tale  decreto  il registro e' redatto in conformita'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elli gia' disciplinati dalle leggi vige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) consulta  il  rappresentante  per la sicurezza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i previsti dall'art. 19, comma 1, lettere b), c) e d)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q) adotta   le   misure   necessarie  ai  fin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 incendi  e  dell'evacuazione  dei  lavorato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 per  il  caso  di pericolo grave e immediato.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 devono  essere adeguate alla natura dell'attivita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  dimensioni    dell'azienda,    ovvero   dell'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a, e al numero delle persone presen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Il  datore di lavoro effettua la valutazione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comma  1  ed  elabora il documento di cui al comma 2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llaborazione   con   il   responsabile  del  servizi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 e  protezione  e  con il medico competente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i  in  cui  sia  obbligatoria la sorveglianza sanit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a consultazione del rappresentante per la sicurez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 La  valutazione di cui al comma 1 e il documen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al  comma 2 sono rielaborati in occasione di modif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 processo   produttivo  significative  ai  fin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e della salute dei lavorator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 Il  datore  di  lavoro custodisce, presso l'azi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l'unita'  produttiva,  la  cartella  sanitaria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chio del lavoratore sottoposto a sorveglianza sanit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salvaguardia  del segreto professionale, e ne conseg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pia al lavoratore stesso al momento della risoluzion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orto   di   lavoro,  ovvero  quando  lo  stesso  ne  f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 Per  le  piccole  e  medie  aziende, con uno o piu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da emanarsi entro il 31 marzo 1996 dai Ministri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  e  della  previdenza  sociale,  dell'industria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ercio  e  dell'artigianato  e della sanita', sentita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ssione  consultiva permanente per la prevenzione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tuni  e  per  l'igiene  del  lavoro, in relazione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tura  dei  rischi  e  alle  dimensioni dell'azienda,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te   procedure  standardizzate  per  gli  ademp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ali  di cui al presente articolo. Tali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si applicano alle attivita' industrial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  del  decreto  del  Presidente della Repubblica 17 mag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 n. 175, e successive modifiche, soggette all'obblig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dichiarazione  o notifica ai sensi degli articoli 4 e 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decreto  stesso,  alle  centrali termoelettriche,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anti  e laboratori nucleari, alle aziende estrattive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tre    attivita'   minerarie,   alle   aziende 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bbricazione  e il deposito separato di esplosivi, polv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munizioni,  e  alle  strutture  di  ricovero  e cura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he sia privat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Per  le  medesime aziende di cui al comma 9, pr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odo,  con  uno o piu' decreti dei Ministri del lavor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previdenza  sociale, dell'industria, del commerci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gianato  e  della  sanita', sentita la com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ltiva  permanente per la prevenzione degli infortun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'igiene del lavoro, possono essere altresi' definit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i casi relativi a ipotesi di scarsa pericolosita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i  quali  e' possibile lo svolgimento diretto dei comp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prevenzione  e  protezione  in  aziende  ovvero  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e  che  impiegano un numero di addetti superior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o indicato nell'allegato 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 casi in cui e' possibile la riduzione a una so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olta all'anno della visita di cui all'art. 17, lettera h)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mbienti  di  lavoro da parte del medico competen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erma   restando  l'obbligatorieta'  di  visite  ulterio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orche' si modificano le situazioni di rischi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 Fatta eccezione per le aziende indicate nella no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[1]  dell'allegato  I,  il  datore  di lavoro delle azien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miliari,  nonche' delle aziende che occupano fino a die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detti  non  e' soggetto agli obblighi di cui ai commi 2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,  ma  e'  tenuto comunque ad autocertificare per iscri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vvenuta  effettuazione  della  valutazione  dei risch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dempimento    degli    obblighi   ad   essa   collega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certificazione  deve essere inviata al rappresent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 la sicurezza. Sono in ogni caso soggette agli obblig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cui  ai  commi  2  e  3 le aziende familiari nonche'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ziende  che  occupano  fino  a  dieci  addetti, soggett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i  fattori di rischio, individuate nell'ambi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fici  settori  produttivi  con  uno o piu' decreti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 lavoro e della previdenza sociale, di conce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i Ministri della sanita', dell'industria, del commerc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ell'artigianato,  delle  risorse  agricole alimentar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estali   e   dell'interno,   per  quanto  di  risp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2. Gli obblighi relativi agli interventi struttural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manutenzione  necessari  per  assicurare,  ai sensi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decreto,  la sicurezza dei locali e degli edif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egnati  in  uso a pubbliche amministrazioni o a pubbl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,   ivi   comprese   le  istituzioni  scolastiche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ucative,  restano  a  carico dell'amministrazione tenu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 effetto  di norme o convenzioni, alla loro fornitur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utenzione.   In  tal  caso  gli  obblighi  previsti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decreto, relativamente ai predetti interventi,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ndono  assolti,  da  parte  dei  dirigenti o funzion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osti agli uffici interessati, con la richiesta del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mpimento  all'amministrazione  competente  o al sogg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ne ha l'obbligo giuridic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rt.  8  (Servizio  di  prevenzione e protezione). - 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o  quanto  previsto  dall'art.  10, il datore di lav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   all'interno  dell'azienda,  ovvero  dell'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a,  il  servizio  di  prevenzione  e protezione,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  persone o servizi esterni all'azienda, secondo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e di cui al presente articol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datore di lavoro designa all'interno dell'azi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dell'unita'  produttiva,  una o piu' persone da l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pendenti  per  l'espletamento dei compit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,  tra  cui il responsabile del servizio in possess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acita'  e  dei  requisiti  professional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-bis,  previa  consultazione  del  rappresentante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I  dipendenti  di  cui  al comma 2 devono essere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umero  sufficiente,  possedere  le  capacita' necessari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rre  di  mezzi  e di tempo adeguati per lo svolg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 compiti  loro  assegnati.  Essi  non  possono  sub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giudizio a causa dell'attivita' svolta nell'esplet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oprio incaric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Salvo  quanto  previsto  dal  comma 2, il dator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  puo'  avvalersi  di  persone esterne all'azienda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esso  delle  conoscenze  professionali  necessari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grare l'azione di prevenzione o protezion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'organizzazione  del  servizio  di  prevenz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tezione  all'interno  dell'azienda,  ovvero  dell'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a, e' comunque obbligatoria nei seguenti cas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nelle  aziende  industriali  di cui all'art. 1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del Presidente della Repubblica 17 maggio 198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5,   e  successive  modifiche,  soggette  all'obblig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hiarazione o notifica, ai sensi degli articoli 4 e 6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stess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nelle centrali termoelettrich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negli impianti e laboratori nuclear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nelle  aziende  per la fabbricazione e il depos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parato di esplosivi, polveri e munizion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nelle   aziende  industriali  con  oltre  duec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pende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nelle  industrie  estrattive  con  oltre cinqua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 dipende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nelle  strutture  di ricovero e cura sia pubbl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 privat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Salvo  quanto previsto dal comma 5, se le capac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dipendenti all'interno dell'azienda ovvero dell'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a sono insufficienti, il datore di lavoro deve fa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rso  a  persone  o  servizi esterni all'azienda,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ltazione del rappresentante per la sicurez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 Il  servizio  esterno  deve  essere  adeguato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istiche  dell'azienda,  ovvero unita' produttiva,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vore della quale e' chiamato a prestare la propria oper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con riferimento al numero degli operator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 Il responsabile del servizio esterno deve possed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capacita'  e  i requisiti professional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-bis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 Il  Ministro del lavoro e della previdenza soci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decreto  di  concerto  con  i Ministri della sanita'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dustria,  del  commercio e dell'artigianato, sent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commissione  consultiva  permanente,  puo'  individu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fici   requisiti,   modalita'   e  procedure,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rtificazione  dei servizi, nonche' il numero minimo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tori di cui ai commi 3 e 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Qualora  il  datore  di lavoro ricorra a persone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 esterni  egli  non  e'  per  questo liberato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ria responsabilita' in materi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 Il  datore  di lavoro comunica all'ispettorato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  e  alle  unita'  sanitarie  locali territorial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i  il  nominativo  della  persona  designata  co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 del  servizio  di  prevenzione  e  prot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no  ovvero  esterno all'azienda. Tale comunicazione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rredata  da  una dichiarazione nella quale si attesti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alle persone designa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i  compiti  svolti  in  materia  di  preven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te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l  periodo  nel  quale  tali  compiti  sono s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il curriculum professionale.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Misure di prevenzione e prote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quanto  previsto  dall'articolo 3  del decreto</w:t>
      </w:r>
    </w:p>
    <w:p>
      <w:pPr>
        <w:pStyle w:val="PreformattatoHTML"/>
        <w:rPr/>
      </w:pPr>
      <w:r>
        <w:rPr/>
        <w:t>legislativo  19 settembre 1994, n. 626, il datore di lavoro elimina i</w:t>
      </w:r>
    </w:p>
    <w:p>
      <w:pPr>
        <w:pStyle w:val="PreformattatoHTML"/>
        <w:rPr/>
      </w:pPr>
      <w:r>
        <w:rPr/>
        <w:t>rischi  alla  fonte  o li riduce al minimo e, in ogni caso, a livelli</w:t>
      </w:r>
    </w:p>
    <w:p>
      <w:pPr>
        <w:pStyle w:val="PreformattatoHTML"/>
        <w:rPr/>
      </w:pPr>
      <w:r>
        <w:rPr/>
        <w:t>non superiori ai valori limite di e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base  alla  valutazione  dei  rischi di cui all'articolo 4,</w:t>
      </w:r>
    </w:p>
    <w:p>
      <w:pPr>
        <w:pStyle w:val="PreformattatoHTML"/>
        <w:rPr/>
      </w:pPr>
      <w:r>
        <w:rPr/>
        <w:t>quando sono superati i valori d'azione, il datore di lavoro elabora e</w:t>
      </w:r>
    </w:p>
    <w:p>
      <w:pPr>
        <w:pStyle w:val="PreformattatoHTML"/>
        <w:rPr/>
      </w:pPr>
      <w:r>
        <w:rPr/>
        <w:t>applica  un  programma  di  misure  tecniche o organizzative, volte a</w:t>
      </w:r>
    </w:p>
    <w:p>
      <w:pPr>
        <w:pStyle w:val="PreformattatoHTML"/>
        <w:rPr/>
      </w:pPr>
      <w:r>
        <w:rPr/>
        <w:t>ridurre  al  minimo  l'esposizione  e  i  rischi  che  ne conseguono,</w:t>
      </w:r>
    </w:p>
    <w:p>
      <w:pPr>
        <w:pStyle w:val="PreformattatoHTML"/>
        <w:rPr/>
      </w:pPr>
      <w:r>
        <w:rPr/>
        <w:t>considerando in particolare quanto seg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tri metodi di lavoro che richiedono una minore esposizione a</w:t>
      </w:r>
    </w:p>
    <w:p>
      <w:pPr>
        <w:pStyle w:val="PreformattatoHTML"/>
        <w:rPr/>
      </w:pPr>
      <w:r>
        <w:rPr/>
        <w:t>vibrazioni meccan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scelta  di  attrezzature di lavoro adeguate concepite nel</w:t>
      </w:r>
    </w:p>
    <w:p>
      <w:pPr>
        <w:pStyle w:val="PreformattatoHTML"/>
        <w:rPr/>
      </w:pPr>
      <w:r>
        <w:rPr/>
        <w:t>rispetto  dei  principi  ergonomici e che producono, tenuto conto del</w:t>
      </w:r>
    </w:p>
    <w:p>
      <w:pPr>
        <w:pStyle w:val="PreformattatoHTML"/>
        <w:rPr/>
      </w:pPr>
      <w:r>
        <w:rPr/>
        <w:t>lavoro da svolgere, il minor livello possibile di vibr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fornitura  di attrezzature accessorie per ridurre i rischi</w:t>
      </w:r>
    </w:p>
    <w:p>
      <w:pPr>
        <w:pStyle w:val="PreformattatoHTML"/>
        <w:rPr/>
      </w:pPr>
      <w:r>
        <w:rPr/>
        <w:t>di  lesioni  provocate  dalle  vibrazioni, quali sedili che attenuano</w:t>
      </w:r>
    </w:p>
    <w:p>
      <w:pPr>
        <w:pStyle w:val="PreformattatoHTML"/>
        <w:rPr/>
      </w:pPr>
      <w:r>
        <w:rPr/>
        <w:t>efficacemente  le  vibrazioni  trasmesse al corpo intero e maniglie o</w:t>
      </w:r>
    </w:p>
    <w:p>
      <w:pPr>
        <w:pStyle w:val="PreformattatoHTML"/>
        <w:rPr/>
      </w:pPr>
      <w:r>
        <w:rPr/>
        <w:t>guanti che attenuano la vibrazione trasmessa al sistema mano-bracc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deguati  programmi  di  manutenzione  delle  attrezzature  di</w:t>
      </w:r>
    </w:p>
    <w:p>
      <w:pPr>
        <w:pStyle w:val="PreformattatoHTML"/>
        <w:rPr/>
      </w:pPr>
      <w:r>
        <w:rPr/>
        <w:t>lavoro, del luogo di lavoro e dei sistemi sul luogo di lavo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 progettazione e l'organizzazione dei luoghi e dei posti di</w:t>
      </w:r>
    </w:p>
    <w:p>
      <w:pPr>
        <w:pStyle w:val="PreformattatoHTML"/>
        <w:rPr/>
      </w:pPr>
      <w:r>
        <w:rPr/>
        <w:t>lavo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adeguata  informazione  e formazione dei lavoratori sull'uso</w:t>
      </w:r>
    </w:p>
    <w:p>
      <w:pPr>
        <w:pStyle w:val="PreformattatoHTML"/>
        <w:rPr/>
      </w:pPr>
      <w:r>
        <w:rPr/>
        <w:t>corretto e sicuro delle attrezzature di lavoro, in modo da ridurre al</w:t>
      </w:r>
    </w:p>
    <w:p>
      <w:pPr>
        <w:pStyle w:val="PreformattatoHTML"/>
        <w:rPr/>
      </w:pPr>
      <w:r>
        <w:rPr/>
        <w:t>minimo la loro esposizione a vibrazioni meccan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    limitazione     della    durata    e    dell'intensita'</w:t>
      </w:r>
    </w:p>
    <w:p>
      <w:pPr>
        <w:pStyle w:val="PreformattatoHTML"/>
        <w:rPr/>
      </w:pPr>
      <w:r>
        <w:rPr/>
        <w:t>dell'esposi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'organizzazione  di orari di lavoro appropriati, con adeguati</w:t>
      </w:r>
    </w:p>
    <w:p>
      <w:pPr>
        <w:pStyle w:val="PreformattatoHTML"/>
        <w:rPr/>
      </w:pPr>
      <w:r>
        <w:rPr/>
        <w:t>periodi di ripo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a  fornitura,  ai  lavoratori  esposti,  di  indumenti per la</w:t>
      </w:r>
    </w:p>
    <w:p>
      <w:pPr>
        <w:pStyle w:val="PreformattatoHTML"/>
        <w:rPr/>
      </w:pPr>
      <w:r>
        <w:rPr/>
        <w:t>protezione dal freddo e dall'umid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Se,  nonostante  le  misure  adottate,  il  valore  limite  di</w:t>
      </w:r>
    </w:p>
    <w:p>
      <w:pPr>
        <w:pStyle w:val="PreformattatoHTML"/>
        <w:rPr/>
      </w:pPr>
      <w:r>
        <w:rPr/>
        <w:t>esposizione  e'  stato  superato,  il  datore di lavoro prende misure</w:t>
      </w:r>
    </w:p>
    <w:p>
      <w:pPr>
        <w:pStyle w:val="PreformattatoHTML"/>
        <w:rPr/>
      </w:pPr>
      <w:r>
        <w:rPr/>
        <w:t>immediate  per  riportare  l'esposizione  al di sotto di tale valore,</w:t>
      </w:r>
    </w:p>
    <w:p>
      <w:pPr>
        <w:pStyle w:val="PreformattatoHTML"/>
        <w:rPr/>
      </w:pPr>
      <w:r>
        <w:rPr/>
        <w:t>individua  le cause del superamento e adatta di conseguenza le misure</w:t>
      </w:r>
    </w:p>
    <w:p>
      <w:pPr>
        <w:pStyle w:val="PreformattatoHTML"/>
        <w:rPr/>
      </w:pPr>
      <w:r>
        <w:rPr/>
        <w:t>di protezione e prevenzione per evitare un nuovo superamen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5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dell'art. 3, del decreto legislativo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premesse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3  (Misure  generali  di tutela). - 1. Le mis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erali  per la protezione della salute e per la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lavoratori sono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valutazione   dei   rischi  per  la  salute  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eliminazione   dei   rischi   in   relazion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oscenze  acquisite  in  base al progresso tecnico e, 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o' non e' possibile, loro riduzione al minim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riduzione dei rischi alla font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programmazione  della  prevenzione  mirando  ad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lesso che integra in modo coerente nella prevenzion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i    tecniche    produttive    ed    organizza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zienda  nonche' l'influenza dei fattori dell'amb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lavor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sostituzione  di  cio'  che e' pericoloso con cio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non lo e', o e' meno pericolos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rispetto  dei principi ergonomici nella conc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posti  di  lavoro,  nella  scelta delle attrezzatur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definizione dei metodi di lavoro e produzione,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attenuare il lavoro monotono e quello ripetitiv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priorita'  delle  misure  di protezione coll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alle misure di protezione individual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limitazione  al  minimo  del numero dei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sono, o che possono essere, esposti al rischi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utilizzo  limitato  degli agenti chimici, fisic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iologici, sui luoghi di lavor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l) controllo sanitario dei lavoratori in funz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chi specific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) allontanamento  del  lavoratore dall'esposizion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chio, per motivi sanitari inerenti la sua person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n) misure igienich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) misure di protezione collettiva ed individual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) misure  di  emergenza da attuare in caso di pr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ccorso,   di   lotta   antincendio,  di  evacu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 e di pericolo grave ed immediat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q) uso di segnali di avvertimento e di sicurezz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r) regolare  manutenzione  di ambienti, attrezzatu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cchine   ed   impianti,   con   particolare  riguard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tivi  di  sicurezza  in conformita' alla ind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fabbrica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s) informazione,    formazione,    consultazione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zione    dei    lavoratori    ovvero    dei 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ti,  sulle questioni riguardanti la sicurezz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salute sul luogo di lavor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t) istruzioni adeguate ai lavorator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e  misure  relative  alla sicurezza, all'igiene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 salute  durante  il  lavoro non devono in nessun ca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rtare oneri finanziari per i lavoratori.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formazione e formazione dei lavora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mbito  degli  obblighi  di  cui agli articoli 21 e 22 del</w:t>
      </w:r>
    </w:p>
    <w:p>
      <w:pPr>
        <w:pStyle w:val="PreformattatoHTML"/>
        <w:rPr/>
      </w:pPr>
      <w:r>
        <w:rPr/>
        <w:t>decreto  legislativo  19 settembre  1994, n. 626, il datore di lavoro</w:t>
      </w:r>
    </w:p>
    <w:p>
      <w:pPr>
        <w:pStyle w:val="PreformattatoHTML"/>
        <w:rPr/>
      </w:pPr>
      <w:r>
        <w:rPr/>
        <w:t>garantisce  che i lavoratori esposti a rischi derivanti da vibrazioni</w:t>
      </w:r>
    </w:p>
    <w:p>
      <w:pPr>
        <w:pStyle w:val="PreformattatoHTML"/>
        <w:rPr/>
      </w:pPr>
      <w:r>
        <w:rPr/>
        <w:t>meccaniche sul luogo di lavoro ricevano informazioni e una formazione</w:t>
      </w:r>
    </w:p>
    <w:p>
      <w:pPr>
        <w:pStyle w:val="PreformattatoHTML"/>
        <w:rPr/>
      </w:pPr>
      <w:r>
        <w:rPr/>
        <w:t>adeguata   sulla   base   della   valutazione   dei   rischi  di  cui</w:t>
      </w:r>
    </w:p>
    <w:p>
      <w:pPr>
        <w:pStyle w:val="PreformattatoHTML"/>
        <w:rPr/>
      </w:pPr>
      <w:r>
        <w:rPr/>
        <w:t>all'articolo 4, con particolare riguard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e misure adottate volte a eliminare o a ridurre al minimo i</w:t>
      </w:r>
    </w:p>
    <w:p>
      <w:pPr>
        <w:pStyle w:val="PreformattatoHTML"/>
        <w:rPr/>
      </w:pPr>
      <w:r>
        <w:rPr/>
        <w:t>rischi derivanti dalle vibrazioni meccan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i valori limite di esposizione e ai valori d'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i  risultati delle valutazioni e misurazioni delle vibrazioni</w:t>
      </w:r>
    </w:p>
    <w:p>
      <w:pPr>
        <w:pStyle w:val="PreformattatoHTML"/>
        <w:rPr/>
      </w:pPr>
      <w:r>
        <w:rPr/>
        <w:t>meccaniche   effettuate   in   applicazione  dell'articolo 4  e  alle</w:t>
      </w:r>
    </w:p>
    <w:p>
      <w:pPr>
        <w:pStyle w:val="PreformattatoHTML"/>
        <w:rPr/>
      </w:pPr>
      <w:r>
        <w:rPr/>
        <w:t>potenziali lesioni derivanti dalle attrezzature di lavoro utilizz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utilita'  e  al modo di individuare e di segnalare sintomi</w:t>
      </w:r>
    </w:p>
    <w:p>
      <w:pPr>
        <w:pStyle w:val="PreformattatoHTML"/>
        <w:rPr/>
      </w:pPr>
      <w:r>
        <w:rPr/>
        <w:t>di les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e  circostanze nelle quali i lavoratori hanno diritto a una</w:t>
      </w:r>
    </w:p>
    <w:p>
      <w:pPr>
        <w:pStyle w:val="PreformattatoHTML"/>
        <w:rPr/>
      </w:pPr>
      <w:r>
        <w:rPr/>
        <w:t>sorveglianza sanita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e   procedure  di  lavoro  sicure  per  ridurre  al  minimo</w:t>
      </w:r>
    </w:p>
    <w:p>
      <w:pPr>
        <w:pStyle w:val="PreformattatoHTML"/>
        <w:rPr/>
      </w:pPr>
      <w:r>
        <w:rPr/>
        <w:t>l'esposizione a vibrazioni meccanich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6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testo   degli  articoli 21  e  22,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citato nelle premesse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21 (Informazione dei lavoratori). - 1. Il dat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lavoro  provvede  affinche'  ciascun  lavoratore rice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adeguata informazione su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i  rischi  per  la  sicurezza e la salute conn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ttivita' dell'impresa in general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le   misure   e   le  attivita'  di  protez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adottat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i  rischi  specifici  cui  e' esposto in re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ttivita'  svolta,  le  normative  di  sicurezza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aziendali in materi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i  pericoli  connessi all'uso delle sostanze 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arati  pericolosi  sulla  base delle schede dei da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previste dalla normativa vigente e dalle norm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uona tecnic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le procedure che riguardano il pronto soccorso,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tta antincendio, l'evacuazione dei lavorator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il  responsabile  del  servizio  di  prevenzion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tezione ed il medico competent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i   nominativi   dei   lavoratori   incarica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re le misure di cui agli articoli 12 e 1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Il datore di lavoro fornisce le informazioni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comma 1, lettere a), b), c), anche ai lavoratori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1, comma 3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2 (Formazione dei lavoratori). - 1. Il dator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  assicura  che  ciascun  lavoratore,  ivi compresi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   di   cui  all'art.  1,  comma  3,  riceva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  sufficiente ed adeguata in materia di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i  salute, con particolare riferimento al proprio p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lavoro ed alle proprie mansion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formazione deve avvenire in occasion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dell'assunzion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del trasferimento o cambiamento di mansion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dell'introduzione  di nuove attrezzature di lav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di  nuove  tecnologie,  di  nuove  sostanze  e prepar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formazione deve essere periodicamente ripetuta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zione  all'evoluzione  dei rischi ovvero all'insorg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nuovi risch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l rappresentante per la sicurezza ha diritto ad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  particolare  in  materia di salute e sicurezz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e la normativa in materia di sicurezza e salut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  rischi   specifici  esistenti  nel  proprio  ambi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za, tale da assicurargli adeguate nozioni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ali  tecniche  di controllo e prevenzione dei risc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  I   lavoratori   incaricati   dell'attivita'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incendi e lotta antincendio, di evacuaz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  in  caso  di  pericolo  grave  ed immediato,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ataggio,  di  pronto  soccorso e, comunque, di gest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mergenza devono essere adeguatamente forma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La  formazione  dei  lavoratori  e  quella dei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ti   di  cui  al  comma  4  deve  avvenire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llaborazione con gli organismi paritetic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,  durante l'orario di lavoro e non puo' comportare on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i a carico dei lavorator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 I  Ministri del lavoro e della previdenza social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  sanita',   sentita   la   commissione   consul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manente,  possono  stabilire  i  contenuti  minimi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   dei  lavoratori,  dei  rappresentanti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e dei datori di lavoro di cui all'art. 10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,  tenendo  anche conto delle dimensioni e della tipolog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imprese.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rveglianza sanit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lavoratori esposti a livelli di vibrazioni superiori ai valori</w:t>
      </w:r>
    </w:p>
    <w:p>
      <w:pPr>
        <w:pStyle w:val="PreformattatoHTML"/>
        <w:rPr/>
      </w:pPr>
      <w:r>
        <w:rPr/>
        <w:t>d'azione   sono   sottoposti   alla  sorveglianza  sanitaria  di  cui</w:t>
      </w:r>
    </w:p>
    <w:p>
      <w:pPr>
        <w:pStyle w:val="PreformattatoHTML"/>
        <w:rPr/>
      </w:pPr>
      <w:r>
        <w:rPr/>
        <w:t>all'articolo 16 del decreto legislativo 19 settembre 1994, n. 626. La</w:t>
      </w:r>
    </w:p>
    <w:p>
      <w:pPr>
        <w:pStyle w:val="PreformattatoHTML"/>
        <w:rPr/>
      </w:pPr>
      <w:r>
        <w:rPr/>
        <w:t>sorveglianza  viene  effettuata  periodicamente,  di  norma una volta</w:t>
      </w:r>
    </w:p>
    <w:p>
      <w:pPr>
        <w:pStyle w:val="PreformattatoHTML"/>
        <w:rPr/>
      </w:pPr>
      <w:r>
        <w:rPr/>
        <w:t>l'anno  o  con  periodicita' diversa decisa dal medico competente con</w:t>
      </w:r>
    </w:p>
    <w:p>
      <w:pPr>
        <w:pStyle w:val="PreformattatoHTML"/>
        <w:rPr/>
      </w:pPr>
      <w:r>
        <w:rPr/>
        <w:t>adeguata  motivazione  riportata  nel  documento  di  valutazione dei</w:t>
      </w:r>
    </w:p>
    <w:p>
      <w:pPr>
        <w:pStyle w:val="PreformattatoHTML"/>
        <w:rPr/>
      </w:pPr>
      <w:r>
        <w:rPr/>
        <w:t>rischi  e  resa nota ai rappresentanti per la sicurezza di lavoratori</w:t>
      </w:r>
    </w:p>
    <w:p>
      <w:pPr>
        <w:pStyle w:val="PreformattatoHTML"/>
        <w:rPr/>
      </w:pPr>
      <w:r>
        <w:rPr/>
        <w:t>in funzione della valutazione del rischio. L'organo di vigilanza, con</w:t>
      </w:r>
    </w:p>
    <w:p>
      <w:pPr>
        <w:pStyle w:val="PreformattatoHTML"/>
        <w:rPr/>
      </w:pPr>
      <w:r>
        <w:rPr/>
        <w:t>provvedimento  motivato  puo' disporre contenuti e periodicita' della</w:t>
      </w:r>
    </w:p>
    <w:p>
      <w:pPr>
        <w:pStyle w:val="PreformattatoHTML"/>
        <w:rPr/>
      </w:pPr>
      <w:r>
        <w:rPr/>
        <w:t>sorveglianza  sanitaria  diversi rispetto a quelli forniti dal medico</w:t>
      </w:r>
    </w:p>
    <w:p>
      <w:pPr>
        <w:pStyle w:val="PreformattatoHTML"/>
        <w:rPr/>
      </w:pPr>
      <w:r>
        <w:rPr/>
        <w:t>compet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lavoratori esposti a vibrazioni sono altresi' sottoposti alla</w:t>
      </w:r>
    </w:p>
    <w:p>
      <w:pPr>
        <w:pStyle w:val="PreformattatoHTML"/>
        <w:rPr/>
      </w:pPr>
      <w:r>
        <w:rPr/>
        <w:t>sorveglianza  sanitaria  di  cui  all'articolo 16  del citato decreto</w:t>
      </w:r>
    </w:p>
    <w:p>
      <w:pPr>
        <w:pStyle w:val="PreformattatoHTML"/>
        <w:rPr/>
      </w:pPr>
      <w:r>
        <w:rPr/>
        <w:t>legislativo n. 626 del 1994, quando, secondo il medico competente, si</w:t>
      </w:r>
    </w:p>
    <w:p>
      <w:pPr>
        <w:pStyle w:val="PreformattatoHTML"/>
        <w:rPr/>
      </w:pPr>
      <w:r>
        <w:rPr/>
        <w:t>verificano  congiuntamente  le seguenti condizioni: l'esposizione dei</w:t>
      </w:r>
    </w:p>
    <w:p>
      <w:pPr>
        <w:pStyle w:val="PreformattatoHTML"/>
        <w:rPr/>
      </w:pPr>
      <w:r>
        <w:rPr/>
        <w:t>lavoratori   alle   vibrazioni   e'   tale   da   rendere   possibile</w:t>
      </w:r>
    </w:p>
    <w:p>
      <w:pPr>
        <w:pStyle w:val="PreformattatoHTML"/>
        <w:rPr/>
      </w:pPr>
      <w:r>
        <w:rPr/>
        <w:t>l'individuazione  di  un  nesso  tra l'esposizione in questione e una</w:t>
      </w:r>
    </w:p>
    <w:p>
      <w:pPr>
        <w:pStyle w:val="PreformattatoHTML"/>
        <w:rPr/>
      </w:pPr>
      <w:r>
        <w:rPr/>
        <w:t>malattia  identificabile  o  ad  effetti  nocivi  per la salute ed e'</w:t>
      </w:r>
    </w:p>
    <w:p>
      <w:pPr>
        <w:pStyle w:val="PreformattatoHTML"/>
        <w:rPr/>
      </w:pPr>
      <w:r>
        <w:rPr/>
        <w:t>probabile   che  la  malattia  o  gli  effetti  sopraggiungano  nelle</w:t>
      </w:r>
    </w:p>
    <w:p>
      <w:pPr>
        <w:pStyle w:val="PreformattatoHTML"/>
        <w:rPr/>
      </w:pPr>
      <w:r>
        <w:rPr/>
        <w:t>particolari  condizioni di lavoro del lavoratore ed esistono tecniche</w:t>
      </w:r>
    </w:p>
    <w:p>
      <w:pPr>
        <w:pStyle w:val="PreformattatoHTML"/>
        <w:rPr/>
      </w:pPr>
      <w:r>
        <w:rPr/>
        <w:t>sperimentate  che consentono di individuare la malattia o gli effetti</w:t>
      </w:r>
    </w:p>
    <w:p>
      <w:pPr>
        <w:pStyle w:val="PreformattatoHTML"/>
        <w:rPr/>
      </w:pPr>
      <w:r>
        <w:rPr/>
        <w:t>nocivi per la salu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 caso  in  cui  la  sorveglianza  sanitaria  riveli,  in un</w:t>
      </w:r>
    </w:p>
    <w:p>
      <w:pPr>
        <w:pStyle w:val="PreformattatoHTML"/>
        <w:rPr/>
      </w:pPr>
      <w:r>
        <w:rPr/>
        <w:t>lavoratore,  l'esistenza  di  anomalie  imputabili  ad  esposizione a</w:t>
      </w:r>
    </w:p>
    <w:p>
      <w:pPr>
        <w:pStyle w:val="PreformattatoHTML"/>
        <w:rPr/>
      </w:pPr>
      <w:r>
        <w:rPr/>
        <w:t>vibrazioni, il medico competente informa il datore di lavoro di tutti</w:t>
      </w:r>
    </w:p>
    <w:p>
      <w:pPr>
        <w:pStyle w:val="PreformattatoHTML"/>
        <w:rPr/>
      </w:pPr>
      <w:r>
        <w:rPr/>
        <w:t>i  dati  significativi  emersi  dalla  sorveglianza sanitaria tenendo</w:t>
      </w:r>
    </w:p>
    <w:p>
      <w:pPr>
        <w:pStyle w:val="PreformattatoHTML"/>
        <w:rPr/>
      </w:pPr>
      <w:r>
        <w:rPr/>
        <w:t>conto del segreto med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 caso di cui al comma 3, il datore di lavor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ttopone  a  revisione la valutazione dei rischi effettuata a</w:t>
      </w:r>
    </w:p>
    <w:p>
      <w:pPr>
        <w:pStyle w:val="PreformattatoHTML"/>
        <w:rPr/>
      </w:pPr>
      <w:r>
        <w:rPr/>
        <w:t>norma dell'articolo 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ttopone  a  revisione  le misure predisposte per eliminare o</w:t>
      </w:r>
    </w:p>
    <w:p>
      <w:pPr>
        <w:pStyle w:val="PreformattatoHTML"/>
        <w:rPr/>
      </w:pPr>
      <w:r>
        <w:rPr/>
        <w:t>ridurre i risch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iene  conto  del parere del medico competente nell'attuazione</w:t>
      </w:r>
    </w:p>
    <w:p>
      <w:pPr>
        <w:pStyle w:val="PreformattatoHTML"/>
        <w:rPr/>
      </w:pPr>
      <w:r>
        <w:rPr/>
        <w:t>delle misure necessarie per eliminare o ridurre il risch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nde  le  misure  affinche' sia effettuata una visita medica</w:t>
      </w:r>
    </w:p>
    <w:p>
      <w:pPr>
        <w:pStyle w:val="PreformattatoHTML"/>
        <w:rPr/>
      </w:pPr>
      <w:r>
        <w:rPr/>
        <w:t>straordinaria  per  tutti  gli  altri  lavoratori  che  hanno  subito</w:t>
      </w:r>
    </w:p>
    <w:p>
      <w:pPr>
        <w:pStyle w:val="PreformattatoHTML"/>
        <w:rPr/>
      </w:pPr>
      <w:r>
        <w:rPr/>
        <w:t>un'esposizione simil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7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testo dell'art. 16, del decreto legislativo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premesse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6 (Contenuto della sorveglianza sanitaria). - 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sorveglianza  sanitaria e' effettuata nei casi previ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normativa vigent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a sorveglianza di cui al comma 1 e' effettuata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co competente e comprend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ccertamenti   preventivi   intesi   a  consta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ssenza  di  controindicazioni al lavoro cui i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 destinati,  ai  fini  della  valutazione  della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oneita' alla mansione specific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accertamenti periodici per controllare lo sta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ute dei lavoratori ed esprimere il giudizio di idone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mansione specif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Gli accertamenti di cui al comma 2 comprendono esa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linici  e  biologici  e  indagini  diagnostiche  mirati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chio ritenuti necessari dal medico competente.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artelle sanitarie e di risch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medico  competente,  per  ciascuno  dei  lavoratori  di cui</w:t>
      </w:r>
    </w:p>
    <w:p>
      <w:pPr>
        <w:pStyle w:val="PreformattatoHTML"/>
        <w:rPr/>
      </w:pPr>
      <w:r>
        <w:rPr/>
        <w:t>all'articolo 7,  provvede  ad  istituire  e  aggiornare  una cartella</w:t>
      </w:r>
    </w:p>
    <w:p>
      <w:pPr>
        <w:pStyle w:val="PreformattatoHTML"/>
        <w:rPr/>
      </w:pPr>
      <w:r>
        <w:rPr/>
        <w:t>sanitaria  e  di  rischio,  secondo quando previsto dall'articolo 17,</w:t>
      </w:r>
    </w:p>
    <w:p>
      <w:pPr>
        <w:pStyle w:val="PreformattatoHTML"/>
        <w:rPr/>
      </w:pPr>
      <w:r>
        <w:rPr/>
        <w:t>comma  1,  lettera  d), del decreto legislativo 19 settembre 1994, n.</w:t>
      </w:r>
    </w:p>
    <w:p>
      <w:pPr>
        <w:pStyle w:val="PreformattatoHTML"/>
        <w:rPr/>
      </w:pPr>
      <w:r>
        <w:rPr/>
        <w:t>626.  Nella  cartella  sono,  tra  l'altro,  riportati  i  valori  di</w:t>
      </w:r>
    </w:p>
    <w:p>
      <w:pPr>
        <w:pStyle w:val="PreformattatoHTML"/>
        <w:rPr/>
      </w:pPr>
      <w:r>
        <w:rPr/>
        <w:t>esposizione  individuali  comunicati  dal  datore  di  lavoro  per il</w:t>
      </w:r>
    </w:p>
    <w:p>
      <w:pPr>
        <w:pStyle w:val="PreformattatoHTML"/>
        <w:rPr/>
      </w:pPr>
      <w:r>
        <w:rPr/>
        <w:t>tramite del servizio di prevenzione e protezion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8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della lettera d) del comma 1, dell'art.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decreto  legislativo  citato  nelle  premesse,  e'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«d)   istituisce   ed   aggiorna,  sotto  la  prop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ita',   per   ogni   lavoratore   sottoposto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rveglianza sanitaria, una cartella sanitaria e di risch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 custodire  presso  il datore di lavoro con salvaguard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segreto professionale;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Derogh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i  settori  della navigazione marittima e aerea, il datore di</w:t>
      </w:r>
    </w:p>
    <w:p>
      <w:pPr>
        <w:pStyle w:val="PreformattatoHTML"/>
        <w:rPr/>
      </w:pPr>
      <w:r>
        <w:rPr/>
        <w:t>lavoro,  in  circostanze debitamente giustificate, puo' richiedere la</w:t>
      </w:r>
    </w:p>
    <w:p>
      <w:pPr>
        <w:pStyle w:val="PreformattatoHTML"/>
        <w:rPr/>
      </w:pPr>
      <w:r>
        <w:rPr/>
        <w:t>deroga,  limitatamente  al  rispetto dei valori limite di esposizione</w:t>
      </w:r>
    </w:p>
    <w:p>
      <w:pPr>
        <w:pStyle w:val="PreformattatoHTML"/>
        <w:rPr/>
      </w:pPr>
      <w:r>
        <w:rPr/>
        <w:t>per  il  corpo  intero  qualora,  tenuto  conto della tecnica e delle</w:t>
      </w:r>
    </w:p>
    <w:p>
      <w:pPr>
        <w:pStyle w:val="PreformattatoHTML"/>
        <w:rPr/>
      </w:pPr>
      <w:r>
        <w:rPr/>
        <w:t>caratteristiche  specifiche  dei  luoghi di lavoro, non sia possibile</w:t>
      </w:r>
    </w:p>
    <w:p>
      <w:pPr>
        <w:pStyle w:val="PreformattatoHTML"/>
        <w:rPr/>
      </w:pPr>
      <w:r>
        <w:rPr/>
        <w:t>rispettare  tale  valore  limite  nonostante  le  misure  tecniche  e</w:t>
      </w:r>
    </w:p>
    <w:p>
      <w:pPr>
        <w:pStyle w:val="PreformattatoHTML"/>
        <w:rPr/>
      </w:pPr>
      <w:r>
        <w:rPr/>
        <w:t>organizzative messe in a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 attivita'  lavorative in cui l'esposizione di un</w:t>
      </w:r>
    </w:p>
    <w:p>
      <w:pPr>
        <w:pStyle w:val="PreformattatoHTML"/>
        <w:rPr/>
      </w:pPr>
      <w:r>
        <w:rPr/>
        <w:t>lavoratore  alle  vibrazioni  meccaniche e' abitualmente inferiore ai</w:t>
      </w:r>
    </w:p>
    <w:p>
      <w:pPr>
        <w:pStyle w:val="PreformattatoHTML"/>
        <w:rPr/>
      </w:pPr>
      <w:r>
        <w:rPr/>
        <w:t>valori  di  azione,  ma varia sensibilmente da un momento all'altro e</w:t>
      </w:r>
    </w:p>
    <w:p>
      <w:pPr>
        <w:pStyle w:val="PreformattatoHTML"/>
        <w:rPr/>
      </w:pPr>
      <w:r>
        <w:rPr/>
        <w:t>puo'  occasionalmente  superare  il  valore limite di esposizione, il</w:t>
      </w:r>
    </w:p>
    <w:p>
      <w:pPr>
        <w:pStyle w:val="PreformattatoHTML"/>
        <w:rPr/>
      </w:pPr>
      <w:r>
        <w:rPr/>
        <w:t>datore  di  lavoro  puo'  richiedere la deroga al rispetto dei valori</w:t>
      </w:r>
    </w:p>
    <w:p>
      <w:pPr>
        <w:pStyle w:val="PreformattatoHTML"/>
        <w:rPr/>
      </w:pPr>
      <w:r>
        <w:rPr/>
        <w:t>limite a condizione che il valore medio dell'esposizione calcolata su</w:t>
      </w:r>
    </w:p>
    <w:p>
      <w:pPr>
        <w:pStyle w:val="PreformattatoHTML"/>
        <w:rPr/>
      </w:pPr>
      <w:r>
        <w:rPr/>
        <w:t>un  periodo di 40 ore sia inferiore al valore limite di esposizione e</w:t>
      </w:r>
    </w:p>
    <w:p>
      <w:pPr>
        <w:pStyle w:val="PreformattatoHTML"/>
        <w:rPr/>
      </w:pPr>
      <w:r>
        <w:rPr/>
        <w:t>si  dimostri,  con elementi probanti, che i rischi derivanti dal tipo</w:t>
      </w:r>
    </w:p>
    <w:p>
      <w:pPr>
        <w:pStyle w:val="PreformattatoHTML"/>
        <w:rPr/>
      </w:pPr>
      <w:r>
        <w:rPr/>
        <w:t>di  esposizione  cui  e'  sottoposto  il  lavoratore sono inferiori a</w:t>
      </w:r>
    </w:p>
    <w:p>
      <w:pPr>
        <w:pStyle w:val="PreformattatoHTML"/>
        <w:rPr/>
      </w:pPr>
      <w:r>
        <w:rPr/>
        <w:t>quelli  derivanti  da  un  livello  di  esposizione corrispondente al</w:t>
      </w:r>
    </w:p>
    <w:p>
      <w:pPr>
        <w:pStyle w:val="PreformattatoHTML"/>
        <w:rPr/>
      </w:pPr>
      <w:r>
        <w:rPr/>
        <w:t>valore limi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eroghe di cui ai commi 1 e 2 sono concesse, per un periodo</w:t>
      </w:r>
    </w:p>
    <w:p>
      <w:pPr>
        <w:pStyle w:val="PreformattatoHTML"/>
        <w:rPr/>
      </w:pPr>
      <w:r>
        <w:rPr/>
        <w:t>massimo  di  quattro  anni, dall'organo di vigilanza territorialmente</w:t>
      </w:r>
    </w:p>
    <w:p>
      <w:pPr>
        <w:pStyle w:val="PreformattatoHTML"/>
        <w:rPr/>
      </w:pPr>
      <w:r>
        <w:rPr/>
        <w:t>competente  che provvede anche a darne comunicazione, specificando le</w:t>
      </w:r>
    </w:p>
    <w:p>
      <w:pPr>
        <w:pStyle w:val="PreformattatoHTML"/>
        <w:rPr/>
      </w:pPr>
      <w:r>
        <w:rPr/>
        <w:t>ragioni  e  le  circostanze che hanno consentito la concessione delle</w:t>
      </w:r>
    </w:p>
    <w:p>
      <w:pPr>
        <w:pStyle w:val="PreformattatoHTML"/>
        <w:rPr/>
      </w:pPr>
      <w:r>
        <w:rPr/>
        <w:t>stesse, al Ministero del lavoro e delle politiche sociali. Le deroghe</w:t>
      </w:r>
    </w:p>
    <w:p>
      <w:pPr>
        <w:pStyle w:val="PreformattatoHTML"/>
        <w:rPr/>
      </w:pPr>
      <w:r>
        <w:rPr/>
        <w:t>sono  rinnovabili  e  possono  essere revocate quando vengono meno le</w:t>
      </w:r>
    </w:p>
    <w:p>
      <w:pPr>
        <w:pStyle w:val="PreformattatoHTML"/>
        <w:rPr/>
      </w:pPr>
      <w:r>
        <w:rPr/>
        <w:t>circostanze che le hanno giustific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concessione  delle  deroghe  di  cui  ai  commi  1  e  2 e'</w:t>
      </w:r>
    </w:p>
    <w:p>
      <w:pPr>
        <w:pStyle w:val="PreformattatoHTML"/>
        <w:rPr/>
      </w:pPr>
      <w:r>
        <w:rPr/>
        <w:t>condizionata all'intensificazione della sorveglianza sanit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ero del lavoro e delle politiche sociali trasmette ogni</w:t>
      </w:r>
    </w:p>
    <w:p>
      <w:pPr>
        <w:pStyle w:val="PreformattatoHTML"/>
        <w:rPr/>
      </w:pPr>
      <w:r>
        <w:rPr/>
        <w:t>quattro  anni  alla Commissione della Unione europea un prospetto dal</w:t>
      </w:r>
    </w:p>
    <w:p>
      <w:pPr>
        <w:pStyle w:val="PreformattatoHTML"/>
        <w:rPr/>
      </w:pPr>
      <w:r>
        <w:rPr/>
        <w:t>quale  emergano  circostanze e motivi delle deroghe concesse ai sensi</w:t>
      </w:r>
    </w:p>
    <w:p>
      <w:pPr>
        <w:pStyle w:val="PreformattatoHTML"/>
        <w:rPr/>
      </w:pPr>
      <w:r>
        <w:rPr/>
        <w:t>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Adeguamenti normati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decreto dei Ministri del lavoro e delle politiche sociali e</w:t>
      </w:r>
    </w:p>
    <w:p>
      <w:pPr>
        <w:pStyle w:val="PreformattatoHTML"/>
        <w:rPr/>
      </w:pPr>
      <w:r>
        <w:rPr/>
        <w:t>della salute d'intesa con la Conferenza permanente per i rapporti tra</w:t>
      </w:r>
    </w:p>
    <w:p>
      <w:pPr>
        <w:pStyle w:val="PreformattatoHTML"/>
        <w:rPr/>
      </w:pPr>
      <w:r>
        <w:rPr/>
        <w:t>lo  Stato,  le regioni e le province autonome di Trento e Bolzano, si</w:t>
      </w:r>
    </w:p>
    <w:p>
      <w:pPr>
        <w:pStyle w:val="PreformattatoHTML"/>
        <w:rPr/>
      </w:pPr>
      <w:r>
        <w:rPr/>
        <w:t>provvede  all'aggiornamento dell'allegato I che si renda necessario a</w:t>
      </w:r>
    </w:p>
    <w:p>
      <w:pPr>
        <w:pStyle w:val="PreformattatoHTML"/>
        <w:rPr/>
      </w:pPr>
      <w:r>
        <w:rPr/>
        <w:t>seguito di modifiche delle direttive comunitari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Clausola di cedevolez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relazione a quanto disposto dall'articolo 117, quinto comma,</w:t>
      </w:r>
    </w:p>
    <w:p>
      <w:pPr>
        <w:pStyle w:val="PreformattatoHTML"/>
        <w:rPr/>
      </w:pPr>
      <w:r>
        <w:rPr/>
        <w:t>della  Costituzione le norme del presente decreto afferenti a materie</w:t>
      </w:r>
    </w:p>
    <w:p>
      <w:pPr>
        <w:pStyle w:val="PreformattatoHTML"/>
        <w:rPr/>
      </w:pPr>
      <w:r>
        <w:rPr/>
        <w:t>di  competenza legislativa delle regioni e delle province autonome di</w:t>
      </w:r>
    </w:p>
    <w:p>
      <w:pPr>
        <w:pStyle w:val="PreformattatoHTML"/>
        <w:rPr/>
      </w:pPr>
      <w:r>
        <w:rPr/>
        <w:t>Trento e di Bolzano, che non abbiano ancora provveduto al recepimento</w:t>
      </w:r>
    </w:p>
    <w:p>
      <w:pPr>
        <w:pStyle w:val="PreformattatoHTML"/>
        <w:rPr/>
      </w:pPr>
      <w:r>
        <w:rPr/>
        <w:t>della  direttiva  2002/44/CE  del Parlamento europeo e del Consiglio,</w:t>
      </w:r>
    </w:p>
    <w:p>
      <w:pPr>
        <w:pStyle w:val="PreformattatoHTML"/>
        <w:rPr/>
      </w:pPr>
      <w:r>
        <w:rPr/>
        <w:t>del  25 giugno 2002, si applicano fino alla data di entrata in vigore</w:t>
      </w:r>
    </w:p>
    <w:p>
      <w:pPr>
        <w:pStyle w:val="PreformattatoHTML"/>
        <w:rPr/>
      </w:pPr>
      <w:r>
        <w:rPr/>
        <w:t>della  normativa  di  attuazione  di  ciascuna  regione  e  provincia</w:t>
      </w:r>
    </w:p>
    <w:p>
      <w:pPr>
        <w:pStyle w:val="PreformattatoHTML"/>
        <w:rPr/>
      </w:pPr>
      <w:r>
        <w:rPr/>
        <w:t>autonoma,   nel   rispetto  dei  vincoli  derivanti  dall'ordinamento</w:t>
      </w:r>
    </w:p>
    <w:p>
      <w:pPr>
        <w:pStyle w:val="PreformattatoHTML"/>
        <w:rPr/>
      </w:pPr>
      <w:r>
        <w:rPr/>
        <w:t>comunitario  e  dei  principi  fondamentali  desumibili  da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1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117,  quinto comma, della Costituzione, cosi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Le  regioni  e  le  province  autonome  di Trento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olzano, nelle materie di loro competenza, partecipano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isioni  dirette  alla  formazione  degli  atti norm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  e  provvedono  all'attuazione  e all'esec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ccordi  internazionali  e  degli  atti  dell'Un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, nel rispetto delle norme di procedura stabilit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dello Stato, che disciplina le modalita' di 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otere sostitutivo in caso di inadempienza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 la  direttiva  2002/44/CE  vedi  le  not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m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datore di lavoro e' punito con l'arresto da tre a sei mesi o</w:t>
      </w:r>
    </w:p>
    <w:p>
      <w:pPr>
        <w:pStyle w:val="PreformattatoHTML"/>
        <w:rPr/>
      </w:pPr>
      <w:r>
        <w:rPr/>
        <w:t>con   l'ammenda  da  euro  1.500  a  euro  4.000  per  la  violazione</w:t>
      </w:r>
    </w:p>
    <w:p>
      <w:pPr>
        <w:pStyle w:val="PreformattatoHTML"/>
        <w:rPr/>
      </w:pPr>
      <w:r>
        <w:rPr/>
        <w:t>dell'articolo 4,  commi 1, 7 e 8, e dell'articolo 7, comma 4, lettere</w:t>
      </w:r>
    </w:p>
    <w:p>
      <w:pPr>
        <w:pStyle w:val="PreformattatoHTML"/>
        <w:rPr/>
      </w:pPr>
      <w:r>
        <w:rPr/>
        <w:t>a) e b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datore di lavoro e il dirigente sono puniti con l'arresto da</w:t>
      </w:r>
    </w:p>
    <w:p>
      <w:pPr>
        <w:pStyle w:val="PreformattatoHTML"/>
        <w:rPr/>
      </w:pPr>
      <w:r>
        <w:rPr/>
        <w:t>tre  a  sei  mesi  o  con l'ammenda da euro 1.500 a euro 4.000 per la</w:t>
      </w:r>
    </w:p>
    <w:p>
      <w:pPr>
        <w:pStyle w:val="PreformattatoHTML"/>
        <w:rPr/>
      </w:pPr>
      <w:r>
        <w:rPr/>
        <w:t>violazione  dell'articolo 4,  commi  2,  3, 5 e 6, e dell'articolo 5,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medico competente e' punito con l'arresto fino a due mesi o</w:t>
      </w:r>
    </w:p>
    <w:p>
      <w:pPr>
        <w:pStyle w:val="PreformattatoHTML"/>
        <w:rPr/>
      </w:pPr>
      <w:r>
        <w:rPr/>
        <w:t>con   l'ammenda   da   euro   500  a  euro 3.000  per  la  violazione</w:t>
      </w:r>
    </w:p>
    <w:p>
      <w:pPr>
        <w:pStyle w:val="PreformattatoHTML"/>
        <w:rPr/>
      </w:pPr>
      <w:r>
        <w:rPr/>
        <w:t>dell'articolo 7, comma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Entrata in vigore ed abrog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obblighi di misurazione e valutazione di cui all'articolo 4</w:t>
      </w:r>
    </w:p>
    <w:p>
      <w:pPr>
        <w:pStyle w:val="PreformattatoHTML"/>
        <w:rPr/>
      </w:pPr>
      <w:r>
        <w:rPr/>
        <w:t>del presente decreto decorrono dalla data del 1° gennaio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caso  di  attrezzature  di  lavoro messe a disposizione dei</w:t>
      </w:r>
    </w:p>
    <w:p>
      <w:pPr>
        <w:pStyle w:val="PreformattatoHTML"/>
        <w:rPr/>
      </w:pPr>
      <w:r>
        <w:rPr/>
        <w:t>lavoratori  anteriormente  al  6  luglio 2007 e che non permettono il</w:t>
      </w:r>
    </w:p>
    <w:p>
      <w:pPr>
        <w:pStyle w:val="PreformattatoHTML"/>
        <w:rPr/>
      </w:pPr>
      <w:r>
        <w:rPr/>
        <w:t>rispetto  dei valori limite di esposizione tenuto conto del progresso</w:t>
      </w:r>
    </w:p>
    <w:p>
      <w:pPr>
        <w:pStyle w:val="PreformattatoHTML"/>
        <w:rPr/>
      </w:pPr>
      <w:r>
        <w:rPr/>
        <w:t>tecnico  e  delle  misure  organizzative messe in atto, l'obbligo del</w:t>
      </w:r>
    </w:p>
    <w:p>
      <w:pPr>
        <w:pStyle w:val="PreformattatoHTML"/>
        <w:rPr/>
      </w:pPr>
      <w:r>
        <w:rPr/>
        <w:t>rispetto dei valori limite di esposizione di cui all'articolo 3 entra</w:t>
      </w:r>
    </w:p>
    <w:p>
      <w:pPr>
        <w:pStyle w:val="PreformattatoHTML"/>
        <w:rPr/>
      </w:pPr>
      <w:r>
        <w:rPr/>
        <w:t>in vigore il 6 lugli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il settore agricolo e forestale l'obbligo del rispetto dei</w:t>
      </w:r>
    </w:p>
    <w:p>
      <w:pPr>
        <w:pStyle w:val="PreformattatoHTML"/>
        <w:rPr/>
      </w:pPr>
      <w:r>
        <w:rPr/>
        <w:t>valori limite di esposizione di cui all'articolo 3, ferme restando le</w:t>
      </w:r>
    </w:p>
    <w:p>
      <w:pPr>
        <w:pStyle w:val="PreformattatoHTML"/>
        <w:rPr/>
      </w:pPr>
      <w:r>
        <w:rPr/>
        <w:t>condizioni di cui al comma 2, entra in vigore il 6 luglio 201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Dalla  data  di  entrata  in  vigore  del presente decreto sono</w:t>
      </w:r>
    </w:p>
    <w:p>
      <w:pPr>
        <w:pStyle w:val="PreformattatoHTML"/>
        <w:rPr/>
      </w:pPr>
      <w:r>
        <w:rPr/>
        <w:t>abrogati  l'articolo 24  del  decreto del Presidente della Repubblica</w:t>
      </w:r>
    </w:p>
    <w:p>
      <w:pPr>
        <w:pStyle w:val="PreformattatoHTML"/>
        <w:rPr/>
      </w:pPr>
      <w:r>
        <w:rPr/>
        <w:t>19 marzo  1956,  n. 303, e la voce 48 della tabella delle lavorazioni</w:t>
      </w:r>
    </w:p>
    <w:p>
      <w:pPr>
        <w:pStyle w:val="PreformattatoHTML"/>
        <w:rPr/>
      </w:pPr>
      <w:r>
        <w:rPr/>
        <w:t>di cui all'articolo 33 del medesimo decreto n. 303 del 195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ttuazione del presente decreto le Amministrazioni pubbliche</w:t>
      </w:r>
    </w:p>
    <w:p>
      <w:pPr>
        <w:pStyle w:val="PreformattatoHTML"/>
        <w:rPr/>
      </w:pPr>
      <w:r>
        <w:rPr/>
        <w:t>provvedono  nell'ambito degli ordinari stanziamenti di bilancio e con</w:t>
      </w:r>
    </w:p>
    <w:p>
      <w:pPr>
        <w:pStyle w:val="PreformattatoHTML"/>
        <w:rPr/>
      </w:pPr>
      <w:r>
        <w:rPr/>
        <w:t>le   dotazioni   umane,   strumentali  e  finanziarie  disponibili  a</w:t>
      </w:r>
    </w:p>
    <w:p>
      <w:pPr>
        <w:pStyle w:val="PreformattatoHTML"/>
        <w:rPr/>
      </w:pPr>
      <w:r>
        <w:rPr/>
        <w:t>legislazione  vigente,  senza  nuovi  o maggiori oneri per la finanza</w:t>
      </w:r>
    </w:p>
    <w:p>
      <w:pPr>
        <w:pStyle w:val="PreformattatoHTML"/>
        <w:rPr/>
      </w:pPr>
      <w:r>
        <w:rPr/>
        <w:t>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     Dato a Roma, addi' 19 agosto 200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13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24 del decreto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 marzo  1956,  n.  303  (Norme  generali per l'igien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, pubblicato nella Gazzetta Ufficiale 30 aprile 195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05) abrogato dal presente decreto, recav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4 (Rumori e scuotimenti)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a  voce  48  della tabella delle lavorazioni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 33 del medesimo decreto n. 303 del 1956, abrog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presente decreto, recav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48 (Vibrazioni e scuotimenti).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(art. 4, commi 2 e 3)</w:t>
      </w:r>
    </w:p>
    <w:p>
      <w:pPr>
        <w:pStyle w:val="PreformattatoHTML"/>
        <w:rPr/>
      </w:pPr>
      <w:r>
        <w:rPr/>
        <w:t>A. Vibrazioni trasmesse al sistema mano-braccio.</w:t>
      </w:r>
    </w:p>
    <w:p>
      <w:pPr>
        <w:pStyle w:val="PreformattatoHTML"/>
        <w:rPr/>
      </w:pPr>
      <w:r>
        <w:rPr/>
        <w:t>1. Valutazione dell'e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valutazione del livello di esposizione alle vibrazioni trasmesse</w:t>
      </w:r>
    </w:p>
    <w:p>
      <w:pPr>
        <w:pStyle w:val="PreformattatoHTML"/>
        <w:rPr/>
      </w:pPr>
      <w:r>
        <w:rPr/>
        <w:t>al sistema mano-braccio si basa principalmente sul calcolo del valore</w:t>
      </w:r>
    </w:p>
    <w:p>
      <w:pPr>
        <w:pStyle w:val="PreformattatoHTML"/>
        <w:rPr/>
      </w:pPr>
      <w:r>
        <w:rPr/>
        <w:t>dell'esposizione giornaliera normalizzato a un periodo di riferimento</w:t>
      </w:r>
    </w:p>
    <w:p>
      <w:pPr>
        <w:pStyle w:val="PreformattatoHTML"/>
        <w:rPr/>
      </w:pPr>
      <w:r>
        <w:rPr/>
        <w:t>di  8  ore,  A  (8),  calcolato  come radice quadrata della somma dei</w:t>
      </w:r>
    </w:p>
    <w:p>
      <w:pPr>
        <w:pStyle w:val="PreformattatoHTML"/>
        <w:rPr/>
      </w:pPr>
      <w:r>
        <w:rPr/>
        <w:t>quadrati   (valore   totale)   dei   valori   quadratici  medi  delle</w:t>
      </w:r>
    </w:p>
    <w:p>
      <w:pPr>
        <w:pStyle w:val="PreformattatoHTML"/>
        <w:rPr/>
      </w:pPr>
      <w:r>
        <w:rPr/>
        <w:t>accelerazioni  ponderate  in  frequenza,  determinati  sui  tre  assi</w:t>
      </w:r>
    </w:p>
    <w:p>
      <w:pPr>
        <w:pStyle w:val="PreformattatoHTML"/>
        <w:rPr/>
      </w:pPr>
      <w:r>
        <w:rPr/>
        <w:t>ortogonali  (ahwx,  ahwy,  ahwz)  conformemente  ai  capitoli 4 e 5 e</w:t>
      </w:r>
    </w:p>
    <w:p>
      <w:pPr>
        <w:pStyle w:val="PreformattatoHTML"/>
        <w:rPr/>
      </w:pPr>
      <w:r>
        <w:rPr/>
        <w:t>all'allegato A della norma ISO 5349-1 (2001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valutazione  del  livello di esposizione puo' essere effettuata</w:t>
      </w:r>
    </w:p>
    <w:p>
      <w:pPr>
        <w:pStyle w:val="PreformattatoHTML"/>
        <w:rPr/>
      </w:pPr>
      <w:r>
        <w:rPr/>
        <w:t>sulla  base  di  una  stima  fondata  sulle  informazioni relative al</w:t>
      </w:r>
    </w:p>
    <w:p>
      <w:pPr>
        <w:pStyle w:val="PreformattatoHTML"/>
        <w:rPr/>
      </w:pPr>
      <w:r>
        <w:rPr/>
        <w:t>livello di emissione delle attrezzature di lavoro utilizzate, fornite</w:t>
      </w:r>
    </w:p>
    <w:p>
      <w:pPr>
        <w:pStyle w:val="PreformattatoHTML"/>
        <w:rPr/>
      </w:pPr>
      <w:r>
        <w:rPr/>
        <w:t>dai  fabbricanti,  e  sull'osservazione  delle specifiche pratiche di</w:t>
      </w:r>
    </w:p>
    <w:p>
      <w:pPr>
        <w:pStyle w:val="PreformattatoHTML"/>
        <w:rPr/>
      </w:pPr>
      <w:r>
        <w:rPr/>
        <w:t>lavoro,   oppure   attraverso   una  misurazione.  Come  elementi  di</w:t>
      </w:r>
    </w:p>
    <w:p>
      <w:pPr>
        <w:pStyle w:val="PreformattatoHTML"/>
        <w:rPr/>
      </w:pPr>
      <w:r>
        <w:rPr/>
        <w:t>riferimento   possono   essere   utilizzate   anche  le  banche  dati</w:t>
      </w:r>
    </w:p>
    <w:p>
      <w:pPr>
        <w:pStyle w:val="PreformattatoHTML"/>
        <w:rPr/>
      </w:pPr>
      <w:r>
        <w:rPr/>
        <w:t>dell'ISPESL  e  delle  regioni  contenenti  i  livelli di esposizione</w:t>
      </w:r>
    </w:p>
    <w:p>
      <w:pPr>
        <w:pStyle w:val="PreformattatoHTML"/>
        <w:rPr/>
      </w:pPr>
      <w:r>
        <w:rPr/>
        <w:t>professionale alle vibrazioni.</w:t>
      </w:r>
    </w:p>
    <w:p>
      <w:pPr>
        <w:pStyle w:val="PreformattatoHTML"/>
        <w:rPr/>
      </w:pPr>
      <w:r>
        <w:rPr/>
        <w:t>2. Misu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ora si proceda alla misuraz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metodi utilizzati possono includere la campionatura, purche'</w:t>
      </w:r>
    </w:p>
    <w:p>
      <w:pPr>
        <w:pStyle w:val="PreformattatoHTML"/>
        <w:rPr/>
      </w:pPr>
      <w:r>
        <w:rPr/>
        <w:t>sia rappresentativa dell'esposizione di un lavoratore alle vibrazioni</w:t>
      </w:r>
    </w:p>
    <w:p>
      <w:pPr>
        <w:pStyle w:val="PreformattatoHTML"/>
        <w:rPr/>
      </w:pPr>
      <w:r>
        <w:rPr/>
        <w:t>meccaniche  considerate;  i  metodi  e  le apparecchiature utilizzati</w:t>
      </w:r>
    </w:p>
    <w:p>
      <w:pPr>
        <w:pStyle w:val="PreformattatoHTML"/>
        <w:rPr/>
      </w:pPr>
      <w:r>
        <w:rPr/>
        <w:t>devono   essere   adattati  alle  particolari  caratteristiche  delle</w:t>
      </w:r>
    </w:p>
    <w:p>
      <w:pPr>
        <w:pStyle w:val="PreformattatoHTML"/>
        <w:rPr/>
      </w:pPr>
      <w:r>
        <w:rPr/>
        <w:t>vibrazioni  meccaniche  da  misurare,  ai  fattori  ambientali e alle</w:t>
      </w:r>
    </w:p>
    <w:p>
      <w:pPr>
        <w:pStyle w:val="PreformattatoHTML"/>
        <w:rPr/>
      </w:pPr>
      <w:r>
        <w:rPr/>
        <w:t>caratteristiche  dell'apparecchio  di misurazione, conformemente alla</w:t>
      </w:r>
    </w:p>
    <w:p>
      <w:pPr>
        <w:pStyle w:val="PreformattatoHTML"/>
        <w:rPr/>
      </w:pPr>
      <w:r>
        <w:rPr/>
        <w:t>norma ISO 5349-2 (2001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caso di attrezzature che devono essere tenute con entrambe</w:t>
      </w:r>
    </w:p>
    <w:p>
      <w:pPr>
        <w:pStyle w:val="PreformattatoHTML"/>
        <w:rPr/>
      </w:pPr>
      <w:r>
        <w:rPr/>
        <w:t>le  mani,  la  misurazione e' eseguita su ogni mano. L'esposizione e'</w:t>
      </w:r>
    </w:p>
    <w:p>
      <w:pPr>
        <w:pStyle w:val="PreformattatoHTML"/>
        <w:rPr/>
      </w:pPr>
      <w:r>
        <w:rPr/>
        <w:t>determinata  facendo  riferimento  al  piu' alto dei due valori; deve</w:t>
      </w:r>
    </w:p>
    <w:p>
      <w:pPr>
        <w:pStyle w:val="PreformattatoHTML"/>
        <w:rPr/>
      </w:pPr>
      <w:r>
        <w:rPr/>
        <w:t>essere inoltre fornita l'informazione relativa all'altra mano.</w:t>
      </w:r>
    </w:p>
    <w:p>
      <w:pPr>
        <w:pStyle w:val="PreformattatoHTML"/>
        <w:rPr/>
      </w:pPr>
      <w:r>
        <w:rPr/>
        <w:t>3. Interfere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isposizioni dell'articolo 4, comma 6, lettera d), si applicano</w:t>
      </w:r>
    </w:p>
    <w:p>
      <w:pPr>
        <w:pStyle w:val="PreformattatoHTML"/>
        <w:rPr/>
      </w:pPr>
      <w:r>
        <w:rPr/>
        <w:t>in particolare nei casi in cui le vibrazioni meccaniche ostacolano il</w:t>
      </w:r>
    </w:p>
    <w:p>
      <w:pPr>
        <w:pStyle w:val="PreformattatoHTML"/>
        <w:rPr/>
      </w:pPr>
      <w:r>
        <w:rPr/>
        <w:t>corretto uso manuale dei comandi o la lettura degli indicatori.</w:t>
      </w:r>
    </w:p>
    <w:p>
      <w:pPr>
        <w:pStyle w:val="PreformattatoHTML"/>
        <w:rPr/>
      </w:pPr>
      <w:r>
        <w:rPr/>
        <w:t>4. Rischi indir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isposizioni dell'articolo 4, comma 6, lettera d), si applicano</w:t>
      </w:r>
    </w:p>
    <w:p>
      <w:pPr>
        <w:pStyle w:val="PreformattatoHTML"/>
        <w:rPr/>
      </w:pPr>
      <w:r>
        <w:rPr/>
        <w:t>in  particolare  nei  casi  in  cui le vibrazioni meccaniche incidono</w:t>
      </w:r>
    </w:p>
    <w:p>
      <w:pPr>
        <w:pStyle w:val="PreformattatoHTML"/>
        <w:rPr/>
      </w:pPr>
      <w:r>
        <w:rPr/>
        <w:t>sulla   stabilita'   delle  strutture  o  sulla  buona  tenuta  delle</w:t>
      </w:r>
    </w:p>
    <w:p>
      <w:pPr>
        <w:pStyle w:val="PreformattatoHTML"/>
        <w:rPr/>
      </w:pPr>
      <w:r>
        <w:rPr/>
        <w:t>giunzioni.</w:t>
      </w:r>
    </w:p>
    <w:p>
      <w:pPr>
        <w:pStyle w:val="PreformattatoHTML"/>
        <w:rPr/>
      </w:pPr>
      <w:r>
        <w:rPr/>
        <w:t>5. Attrezzature di protezione individu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rezzature   di   protezione  individuale  contro  le  vibrazioni</w:t>
      </w:r>
    </w:p>
    <w:p>
      <w:pPr>
        <w:pStyle w:val="PreformattatoHTML"/>
        <w:rPr/>
      </w:pPr>
      <w:r>
        <w:rPr/>
        <w:t>trasmesse al sistema mano-braccio possono contribuire al programma di</w:t>
      </w:r>
    </w:p>
    <w:p>
      <w:pPr>
        <w:pStyle w:val="PreformattatoHTML"/>
        <w:rPr/>
      </w:pPr>
      <w:r>
        <w:rPr/>
        <w:t>misure di cui all'articolo 5, comma 2.</w:t>
      </w:r>
    </w:p>
    <w:p>
      <w:pPr>
        <w:pStyle w:val="PreformattatoHTML"/>
        <w:rPr/>
      </w:pPr>
      <w:r>
        <w:rPr/>
        <w:t>B. Vibrazioni trasmesse al corpo intero.</w:t>
      </w:r>
    </w:p>
    <w:p>
      <w:pPr>
        <w:pStyle w:val="PreformattatoHTML"/>
        <w:rPr/>
      </w:pPr>
      <w:r>
        <w:rPr/>
        <w:t>1. Valutazione dell'e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valutazione  del livello di esposizione alle vibrazioni si basa</w:t>
      </w:r>
    </w:p>
    <w:p>
      <w:pPr>
        <w:pStyle w:val="PreformattatoHTML"/>
        <w:rPr/>
      </w:pPr>
      <w:r>
        <w:rPr/>
        <w:t>sul   calcolo   dell'esposizione  giornaliera  A  (8)  espressa  come</w:t>
      </w:r>
    </w:p>
    <w:p>
      <w:pPr>
        <w:pStyle w:val="PreformattatoHTML"/>
        <w:rPr/>
      </w:pPr>
      <w:r>
        <w:rPr/>
        <w:t>l'accelerazione continua equivalente su 8 ore, calcolata come il piu'</w:t>
      </w:r>
    </w:p>
    <w:p>
      <w:pPr>
        <w:pStyle w:val="PreformattatoHTML"/>
        <w:rPr/>
      </w:pPr>
      <w:r>
        <w:rPr/>
        <w:t>alto  dei  valori  quadratici  medi  delle accelerazioni ponderate in</w:t>
      </w:r>
    </w:p>
    <w:p>
      <w:pPr>
        <w:pStyle w:val="PreformattatoHTML"/>
        <w:rPr/>
      </w:pPr>
      <w:r>
        <w:rPr/>
        <w:t>frequenza, determinati sui tre assi ortogonali (1,4awx, 1,4awy, 1awz,</w:t>
      </w:r>
    </w:p>
    <w:p>
      <w:pPr>
        <w:pStyle w:val="PreformattatoHTML"/>
        <w:rPr/>
      </w:pPr>
      <w:r>
        <w:rPr/>
        <w:t>per  un lavoratore seduto o in piedi), conformemente ai capitoli 5, 6</w:t>
      </w:r>
    </w:p>
    <w:p>
      <w:pPr>
        <w:pStyle w:val="PreformattatoHTML"/>
        <w:rPr/>
      </w:pPr>
      <w:r>
        <w:rPr/>
        <w:t>e 7, all'allegato A e all'allegato B della norma ISO 2631-1 (1997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valutazione  del  livello di esposizione puo' essere effettuata</w:t>
      </w:r>
    </w:p>
    <w:p>
      <w:pPr>
        <w:pStyle w:val="PreformattatoHTML"/>
        <w:rPr/>
      </w:pPr>
      <w:r>
        <w:rPr/>
        <w:t>sulla  base  di  una  stima  fondata  sulle  informazioni relative al</w:t>
      </w:r>
    </w:p>
    <w:p>
      <w:pPr>
        <w:pStyle w:val="PreformattatoHTML"/>
        <w:rPr/>
      </w:pPr>
      <w:r>
        <w:rPr/>
        <w:t>livello di emissione delle attrezzature di lavoro utilizzate, fornite</w:t>
      </w:r>
    </w:p>
    <w:p>
      <w:pPr>
        <w:pStyle w:val="PreformattatoHTML"/>
        <w:rPr/>
      </w:pPr>
      <w:r>
        <w:rPr/>
        <w:t>dai  fabbricanti,  e  sull'osservazione  delle specifiche pratiche di</w:t>
      </w:r>
    </w:p>
    <w:p>
      <w:pPr>
        <w:pStyle w:val="PreformattatoHTML"/>
        <w:rPr/>
      </w:pPr>
      <w:r>
        <w:rPr/>
        <w:t>lavoro,   oppure   attraverso   una  misurazione.  Come  elementi  di</w:t>
      </w:r>
    </w:p>
    <w:p>
      <w:pPr>
        <w:pStyle w:val="PreformattatoHTML"/>
        <w:rPr/>
      </w:pPr>
      <w:r>
        <w:rPr/>
        <w:t>riferimento   possono   essere   utilizzate   anche  le  banche  dati</w:t>
      </w:r>
    </w:p>
    <w:p>
      <w:pPr>
        <w:pStyle w:val="PreformattatoHTML"/>
        <w:rPr/>
      </w:pPr>
      <w:r>
        <w:rPr/>
        <w:t>dell'ISPESL  e  delle  regioni  contenenti  i  livelli di esposizione</w:t>
      </w:r>
    </w:p>
    <w:p>
      <w:pPr>
        <w:pStyle w:val="PreformattatoHTML"/>
        <w:rPr/>
      </w:pPr>
      <w:r>
        <w:rPr/>
        <w:t>professionale alle vib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quanto  riguarda  la  navigazione  marittima,  si  prendono in</w:t>
      </w:r>
    </w:p>
    <w:p>
      <w:pPr>
        <w:pStyle w:val="PreformattatoHTML"/>
        <w:rPr/>
      </w:pPr>
      <w:r>
        <w:rPr/>
        <w:t>considerazione solo le vibrazioni di frequenza superiore a 1 Hz.</w:t>
      </w:r>
    </w:p>
    <w:p>
      <w:pPr>
        <w:pStyle w:val="PreformattatoHTML"/>
        <w:rPr/>
      </w:pPr>
      <w:r>
        <w:rPr/>
        <w:t>2. Misu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ora  si  proceda  alla misurazione, i metodi utilizzati possono</w:t>
      </w:r>
    </w:p>
    <w:p>
      <w:pPr>
        <w:pStyle w:val="PreformattatoHTML"/>
        <w:rPr/>
      </w:pPr>
      <w:r>
        <w:rPr/>
        <w:t>includere    la    campionatura,    purche'    sia    rappresentativa</w:t>
      </w:r>
    </w:p>
    <w:p>
      <w:pPr>
        <w:pStyle w:val="PreformattatoHTML"/>
        <w:rPr/>
      </w:pPr>
      <w:r>
        <w:rPr/>
        <w:t>dell'esposizione   di   un   lavoratore  alle  vibrazioni  meccaniche</w:t>
      </w:r>
    </w:p>
    <w:p>
      <w:pPr>
        <w:pStyle w:val="PreformattatoHTML"/>
        <w:rPr/>
      </w:pPr>
      <w:r>
        <w:rPr/>
        <w:t>considerate.   I   metodi  utilizzati  devono  essere  adeguati  alle</w:t>
      </w:r>
    </w:p>
    <w:p>
      <w:pPr>
        <w:pStyle w:val="PreformattatoHTML"/>
        <w:rPr/>
      </w:pPr>
      <w:r>
        <w:rPr/>
        <w:t>particolari  caratteristiche delle vibrazioni meccaniche da misurare,</w:t>
      </w:r>
    </w:p>
    <w:p>
      <w:pPr>
        <w:pStyle w:val="PreformattatoHTML"/>
        <w:rPr/>
      </w:pPr>
      <w:r>
        <w:rPr/>
        <w:t>ai  fattori  ambientali  e  alle  caratteristiche dell'apparecchio di</w:t>
      </w:r>
    </w:p>
    <w:p>
      <w:pPr>
        <w:pStyle w:val="PreformattatoHTML"/>
        <w:rPr/>
      </w:pPr>
      <w:r>
        <w:rPr/>
        <w:t>misurazione.  I  metodi  rispondenti  a  norme  di  buona  tecnica si</w:t>
      </w:r>
    </w:p>
    <w:p>
      <w:pPr>
        <w:pStyle w:val="PreformattatoHTML"/>
        <w:rPr/>
      </w:pPr>
      <w:r>
        <w:rPr/>
        <w:t>considerano adeguati a quanto richiesto dal presente punto.</w:t>
      </w:r>
    </w:p>
    <w:p>
      <w:pPr>
        <w:pStyle w:val="PreformattatoHTML"/>
        <w:rPr/>
      </w:pPr>
      <w:r>
        <w:rPr/>
        <w:t>3. Interferenz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isposizioni dell'articolo 4, comma 6, lettera d), si applicano</w:t>
      </w:r>
    </w:p>
    <w:p>
      <w:pPr>
        <w:pStyle w:val="PreformattatoHTML"/>
        <w:rPr/>
      </w:pPr>
      <w:r>
        <w:rPr/>
        <w:t>in particolare nei casi in cui le vibrazioni meccaniche ostacolano il</w:t>
      </w:r>
    </w:p>
    <w:p>
      <w:pPr>
        <w:pStyle w:val="PreformattatoHTML"/>
        <w:rPr/>
      </w:pPr>
      <w:r>
        <w:rPr/>
        <w:t>corretto uso manuale dei comandi o la lettura degli indicatori.</w:t>
      </w:r>
    </w:p>
    <w:p>
      <w:pPr>
        <w:pStyle w:val="PreformattatoHTML"/>
        <w:rPr/>
      </w:pPr>
      <w:r>
        <w:rPr/>
        <w:t>4. Rischi indiret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isposizioni dell'articolo 4, comma 6, lettera d), si applicano</w:t>
      </w:r>
    </w:p>
    <w:p>
      <w:pPr>
        <w:pStyle w:val="PreformattatoHTML"/>
        <w:rPr/>
      </w:pPr>
      <w:r>
        <w:rPr/>
        <w:t>in  particolare  nei  casi  in  cui le vibrazioni meccaniche incidono</w:t>
      </w:r>
    </w:p>
    <w:p>
      <w:pPr>
        <w:pStyle w:val="PreformattatoHTML"/>
        <w:rPr/>
      </w:pPr>
      <w:r>
        <w:rPr/>
        <w:t>sulla   stabilita'   delle  strutture  o  sulla  buona  tenuta  delle</w:t>
      </w:r>
    </w:p>
    <w:p>
      <w:pPr>
        <w:pStyle w:val="PreformattatoHTML"/>
        <w:rPr/>
      </w:pPr>
      <w:r>
        <w:rPr/>
        <w:t>giunzioni.</w:t>
      </w:r>
    </w:p>
    <w:p>
      <w:pPr>
        <w:pStyle w:val="PreformattatoHTML"/>
        <w:rPr/>
      </w:pPr>
      <w:r>
        <w:rPr/>
        <w:t>5. Prolungamento dell'e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isposizioni dell'articolo 4, comma 6, lettera g), si applicano</w:t>
      </w:r>
    </w:p>
    <w:p>
      <w:pPr>
        <w:pStyle w:val="PreformattatoHTML"/>
        <w:rPr/>
      </w:pPr>
      <w:r>
        <w:rPr/>
        <w:t>in particolare nei casi in cui, data la natura dell'attivita' svolta,</w:t>
      </w:r>
    </w:p>
    <w:p>
      <w:pPr>
        <w:pStyle w:val="PreformattatoHTML"/>
        <w:rPr/>
      </w:pPr>
      <w:r>
        <w:rPr/>
        <w:t>un  lavoratore  utilizza  locali  di  riposo  e  ricreazione  messi a</w:t>
      </w:r>
    </w:p>
    <w:p>
      <w:pPr>
        <w:pStyle w:val="PreformattatoHTML"/>
        <w:rPr/>
      </w:pPr>
      <w:r>
        <w:rPr/>
        <w:t>disposizione dal datore di lavoro; tranne nei casi di forza maggiore,</w:t>
      </w:r>
    </w:p>
    <w:p>
      <w:pPr>
        <w:pStyle w:val="PreformattatoHTML"/>
        <w:rPr/>
      </w:pPr>
      <w:r>
        <w:rPr/>
        <w:t>l'esposizione  del  corpo  intero alle vibrazioni in tali locali deve</w:t>
      </w:r>
    </w:p>
    <w:p>
      <w:pPr>
        <w:pStyle w:val="PreformattatoHTML"/>
        <w:rPr/>
      </w:pPr>
      <w:r>
        <w:rPr/>
        <w:t>essere  ridotto a un livello compatibile con le funzioni e condizioni</w:t>
      </w:r>
    </w:p>
    <w:p>
      <w:pPr>
        <w:pStyle w:val="PreformattatoHTML"/>
        <w:rPr/>
      </w:pPr>
      <w:r>
        <w:rPr/>
        <w:t>di utilizzazione di tali loc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7:00Z</dcterms:created>
  <dc:creator>studio</dc:creator>
  <dc:description/>
  <dc:language>en-US</dc:language>
  <cp:lastModifiedBy>studio</cp:lastModifiedBy>
  <dcterms:modified xsi:type="dcterms:W3CDTF">2005-11-01T19:48:00Z</dcterms:modified>
  <cp:revision>1</cp:revision>
  <dc:subject/>
  <dc:title>DECRETO LEGISLATIVO 19 agosto 2005, n</dc:title>
</cp:coreProperties>
</file>